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6"/>
          <w:u w:val="single"/>
        </w:rPr>
      </w:pPr>
      <w:r>
        <w:rPr>
          <w:rFonts w:cs="Arial Black" w:ascii="Arial Black" w:hAnsi="Arial Black"/>
          <w:sz w:val="26"/>
          <w:u w:val="single"/>
        </w:rPr>
        <w:t>UNIVERSITY OF ENGINEERING AND TECHNOLOGY, TAXILA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26"/>
        </w:rPr>
      </w:pPr>
      <w:r>
        <w:rPr>
          <w:rFonts w:cs="Arial Black" w:ascii="Arial Black" w:hAnsi="Arial Black"/>
          <w:b w:val="false"/>
          <w:sz w:val="26"/>
        </w:rPr>
        <w:t>APPLICATION FOR MIG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09855</wp:posOffset>
                </wp:positionV>
                <wp:extent cx="148590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Form No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9pt;mso-wrap-distance-left:9.05pt;mso-wrap-distance-right:9.05pt;mso-wrap-distance-top:0pt;mso-wrap-distance-bottom:0pt;margin-top:8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Form No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26"/>
        </w:rPr>
      </w:pPr>
      <w:r>
        <w:rPr>
          <w:rFonts w:cs="Arial Black" w:ascii="Arial Black" w:hAnsi="Arial Black"/>
          <w:b w:val="false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BIOGRAPHICAL INFORMATION</w:t>
        <w:tab/>
        <w:tab/>
        <w:tab/>
        <w:t>TYPE OR PRINT CLEAR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me of Applic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ather’s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ddres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o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ermanent Addres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o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o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e of Birth (Day-Month-Year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itize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tional I.D Card No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If Pakistani Citizen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mporary Residenc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If not a Pakistani Citizen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ssport No: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Date of issue:</w:t>
              <w:tab/>
              <w:tab/>
              <w:t>Date of expiry: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2"/>
        </w:rPr>
        <w:t>APPLICANT’S</w:t>
      </w:r>
      <w:r>
        <w:rPr/>
        <w:t xml:space="preserve"> INFORM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2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me of Present Institution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ngineering Discipline or Field of Study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80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ases of </w:t>
              <w:tab/>
              <w:t>*</w:t>
              <w:tab/>
              <w:t>A:</w:t>
              <w:tab/>
              <w:t>Reciprocal Seat (Name of Nomination Agency)______________</w:t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180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ssion</w:t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1800" w:leader="none"/>
              </w:tabs>
              <w:spacing w:lineRule="auto" w:line="360"/>
              <w:rPr/>
            </w:pPr>
            <w:r>
              <w:rPr>
                <w:b w:val="false"/>
                <w:sz w:val="22"/>
              </w:rPr>
              <w:tab/>
              <w:t>*</w:t>
              <w:tab/>
              <w:t>B:</w:t>
              <w:tab/>
              <w:t>Reserved Seat (Give the Nature of Seat)___________________</w:t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1800" w:leader="none"/>
              </w:tabs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ab/>
              <w:t>*</w:t>
              <w:tab/>
              <w:t>C:</w:t>
              <w:tab/>
              <w:t xml:space="preserve">Open Merit (Give Percentage of Marks)____________________ </w:t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1800" w:leader="none"/>
              </w:tabs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ab/>
              <w:t>*</w:t>
              <w:tab/>
              <w:t>D:</w:t>
              <w:tab/>
              <w:t>Self Finance Scheme (Amount Deposited) _________________</w:t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1800" w:leader="none"/>
              </w:tabs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ab/>
              <w:t>*</w:t>
              <w:tab/>
              <w:t>E:</w:t>
              <w:tab/>
              <w:t>Any other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180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esent class in which study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ercentage of marks in F.Sc/B.Sc/ any other Exa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me of Board or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in reason for seeking migr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Attach Documentary Entranc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CADEMIC INFORMATION</w:t>
        <w:tab/>
        <w:t>FROM WHERE MIGRATION IS BEING MAD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A:</w:t>
              <w:tab/>
            </w:r>
            <w:r>
              <w:rPr>
                <w:sz w:val="22"/>
                <w:szCs w:val="22"/>
              </w:rPr>
              <w:t xml:space="preserve">LAST EXAMINTATION PASSED BY THE </w:t>
              <w:tab/>
              <w:t>UNIVERSITY/COLLE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Attached detailed marks certificate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EXAMINATION RECORD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73"/>
        <w:gridCol w:w="1139"/>
        <w:gridCol w:w="1138"/>
        <w:gridCol w:w="1139"/>
        <w:gridCol w:w="1138"/>
        <w:gridCol w:w="1139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xamination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tal No. of Paper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pers Passed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Papers Outstanding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eo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ractical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heory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actic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eo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actica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rst Ye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ond Ye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ird Ye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urth Ye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SIGNED BY: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ONTROLLER OF EXAMINATIONS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(WITH OFFICIAL SEAL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: ATTENDANCE RECORD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16"/>
        <w:gridCol w:w="2664"/>
        <w:gridCol w:w="175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as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tal No. of Lectures  Deliver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tal No. of Lectures Attend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centage Attendanc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st Yea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cond Yea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ird Yea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urth Yea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SIGNED BY: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ONTROLLER OF EXAMINATIONS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(WITH OFFICIAL SEAL)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CHARACTER CERTIFICATE</w:t>
        <w:tab/>
        <w:tab/>
        <w:t>from where migration is being mad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rtified that the applicant bears good moral character and he/she has not been debarred from taking University examinations and suspended or not expelled or rusticated from the University or Institution. He/She has never been involved in any indiscipline or unfair means case during his/her stay at this Institution. He/She was never a member of any political group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2"/>
              </w:rPr>
              <w:tab/>
              <w:tab/>
              <w:tab/>
              <w:tab/>
              <w:tab/>
              <w:tab/>
              <w:tab/>
            </w:r>
            <w:r>
              <w:rPr>
                <w:sz w:val="22"/>
              </w:rPr>
              <w:t xml:space="preserve"> Singed by: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Principal/ Vice-Principal/Registrar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OBJECTION CERTIFIC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sz w:val="22"/>
        </w:rPr>
        <w:tab/>
      </w:r>
      <w:r>
        <w:rPr>
          <w:b w:val="false"/>
          <w:sz w:val="22"/>
        </w:rPr>
        <w:t>(Please attach N.O.C/Migration Certificate issued by the University/Institution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CLARATION BY FATHER/GUARDIAN OF THE APPLICA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 hereby declared that this application of migration is being submitted with my consent and I agree to honour my responsibilities in this regard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ab/>
              <w:tab/>
              <w:tab/>
              <w:tab/>
              <w:t>Signature of the Father/Guardian ____________________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THE APPLICANT____________________DATED: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sz w:val="22"/>
        </w:rPr>
        <w:t xml:space="preserve">NOTE:        </w:t>
      </w:r>
      <w:r>
        <w:rPr>
          <w:b w:val="false"/>
          <w:sz w:val="22"/>
        </w:rPr>
        <w:t>Incomplete application will not be entertained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FOR OFFICE USE AT UNIVERSITY OF ENGINEERING &amp; TECHNOLOGY, TAXIL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2250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40" w:after="40"/>
              <w:ind w:left="331" w:hanging="389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 the application complete in all resp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es</w:t>
              <w:tab/>
              <w:tab/>
              <w:t>No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40" w:after="40"/>
              <w:ind w:left="331" w:hanging="389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 the request covered under migration ru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es</w:t>
              <w:tab/>
              <w:tab/>
              <w:t>No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40" w:after="40"/>
              <w:ind w:left="331" w:hanging="389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 he/she a Punjab nominee against of the reciprocal se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es</w:t>
              <w:tab/>
              <w:tab/>
              <w:t>No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40" w:after="40"/>
              <w:ind w:left="331" w:hanging="389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imum %age merit of the discipline of the relevant session in which the admission by migration is being soug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SSISTANT REGISTRA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(A&amp;R)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2250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ind w:left="342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 of commencement of class in which the admission by migration is being soug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ind w:left="342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. of teaching weeks completed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360"/>
        <w:ind w:left="324" w:hanging="342"/>
        <w:rPr>
          <w:b w:val="false"/>
          <w:b w:val="false"/>
          <w:sz w:val="22"/>
        </w:rPr>
      </w:pPr>
      <w:r>
        <w:rPr>
          <w:b w:val="false"/>
          <w:sz w:val="22"/>
        </w:rPr>
        <w:t>Other observations in the case ( if any):</w:t>
      </w:r>
    </w:p>
    <w:p>
      <w:pPr>
        <w:pStyle w:val="Normal"/>
        <w:spacing w:lineRule="auto" w:line="360"/>
        <w:rPr/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HAIRMAN OF THE DEPTT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" w:leader="none"/>
        </w:tabs>
        <w:spacing w:lineRule="auto" w:line="360"/>
        <w:ind w:left="342" w:hanging="360"/>
        <w:rPr/>
      </w:pPr>
      <w:r>
        <w:rPr>
          <w:b w:val="false"/>
          <w:sz w:val="22"/>
        </w:rPr>
        <w:t>Comments of the dean: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AN OF FACULTY</w:t>
      </w:r>
    </w:p>
    <w:p>
      <w:pPr>
        <w:pStyle w:val="Normal"/>
        <w:spacing w:lineRule="auto" w:line="360"/>
        <w:ind w:left="-1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" w:leader="none"/>
        </w:tabs>
        <w:spacing w:lineRule="auto" w:line="360"/>
        <w:ind w:left="342" w:hanging="360"/>
        <w:rPr>
          <w:sz w:val="22"/>
        </w:rPr>
      </w:pPr>
      <w:r>
        <w:rPr>
          <w:b w:val="false"/>
          <w:sz w:val="22"/>
        </w:rPr>
        <w:t>Comments: ___________________________________________________________________ 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8" w:hanging="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ICE-CHANCELLOR</w:t>
      </w:r>
    </w:p>
    <w:p>
      <w:pPr>
        <w:pStyle w:val="Normal"/>
        <w:spacing w:lineRule="auto" w:line="360"/>
        <w:ind w:left="-18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sz w:val="22"/>
        </w:rPr>
        <w:t>Bank Challan No.___________ Dated: ___________</w:t>
      </w:r>
    </w:p>
    <w:sectPr>
      <w:footerReference w:type="default" r:id="rId2"/>
      <w:type w:val="nextPage"/>
      <w:pgSz w:w="12240" w:h="15840"/>
      <w:pgMar w:left="1683" w:right="1683" w:gutter="0" w:header="0" w:top="90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5:00Z</dcterms:created>
  <dc:creator>NAVEED AHMED</dc:creator>
  <dc:description/>
  <dc:language>en-US</dc:language>
  <cp:lastModifiedBy>MyUserName</cp:lastModifiedBy>
  <cp:lastPrinted>2013-06-13T12:41:00Z</cp:lastPrinted>
  <dcterms:modified xsi:type="dcterms:W3CDTF">2013-09-11T05:35:00Z</dcterms:modified>
  <cp:revision>2</cp:revision>
  <dc:subject/>
  <dc:title>APPLICATION FOR MIGRATION</dc:title>
</cp:coreProperties>
</file>