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Admin Position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8"/>
        <w:gridCol w:w="5553"/>
        <w:gridCol w:w="1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r. No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 of Pos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lification/exper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e Limit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mpus Director/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(Sub Campus Chakw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ay Pack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80,000-20,000-220,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lification</w:t>
            </w:r>
            <w:r>
              <w:rPr>
                <w:rFonts w:cs="Arial Narrow" w:ascii="Arial Narrow" w:hAnsi="Arial Narrow"/>
                <w:sz w:val="24"/>
                <w:szCs w:val="24"/>
              </w:rPr>
              <w:t>: PhD Degree in Engineering Recognized by HEC in consultation with PE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xperie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15 Years teaching / Research experience in HEC recognized University or Postgraduate institution or professional experience in the relevant field in a national or international organization will be require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years post PhD teaching/ research experience in an HEC recognized University or a post graduate institution or professional experience in the relevant field in a national or international organization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ublication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15 research publications with at least 5 publications in last 5 years in HEC/PEC recognized Journals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 to 45 Years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gistrar</w:t>
            </w:r>
          </w:p>
          <w:p>
            <w:pPr>
              <w:pStyle w:val="Normal"/>
              <w:spacing w:before="8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BS-20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lification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BA/ M.Sc/M.A from a recognized University, M.A Educational Planning &amp; Management or PhD degree holders will be preferred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xperienc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13) Thirteen years administrative experience in BPS-17 or equivalent &amp; above in Public/Private sector University/Institu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 to 45 Years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eas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S-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Qualification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hartered Accountant/M.Com./M.B.A. from recognized university/institution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xperience: </w:t>
            </w:r>
            <w:r>
              <w:rPr>
                <w:rFonts w:cs="Arial Narrow" w:ascii="Arial Narrow" w:hAnsi="Arial Narrow"/>
                <w:sz w:val="24"/>
                <w:szCs w:val="24"/>
              </w:rPr>
              <w:t>(13) years experience of Accounts in BPS-17 and above or equivalent scales of pay in the Govt., semi-Government /Autonomous Bodies or public /private sector University/Institutio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.D degree holders will be preferre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 to 45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ector Planning &amp;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PS-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lificatio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MBA/ M.Sc/M.A from a recognized University, M.A Educational Planning &amp; Management or PhD degree holders will be prefer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xperienc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13) Thirteen years administrative experience in BPS-17 or equivalent &amp; above in Public/Private sector University/Institu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 to 45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ct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S-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Qualification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.Sc. Civil Engineering from a recognized University or equivalent qualif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xperience: </w:t>
            </w:r>
            <w:r>
              <w:rPr>
                <w:rFonts w:cs="Arial Narrow" w:ascii="Arial Narrow" w:hAnsi="Arial Narrow"/>
                <w:sz w:val="24"/>
                <w:szCs w:val="24"/>
              </w:rPr>
              <w:t>(15) fifteen years experience of professional work especially in construction and maintenance of buildings in BS-17 or equivalent and abov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 to 45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bra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S-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Qualification: </w:t>
            </w:r>
            <w:r>
              <w:rPr>
                <w:rFonts w:cs="Arial Narrow" w:ascii="Arial Narrow" w:hAnsi="Arial Narrow"/>
                <w:sz w:val="24"/>
                <w:szCs w:val="24"/>
              </w:rPr>
              <w:t>Master’s Degree in Library Science from a recognized Univers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xperience: </w:t>
            </w:r>
            <w:r>
              <w:rPr>
                <w:rFonts w:cs="Arial Narrow" w:ascii="Arial Narrow" w:hAnsi="Arial Narrow"/>
                <w:sz w:val="24"/>
                <w:szCs w:val="24"/>
              </w:rPr>
              <w:t>(13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hirteen years experience in relevant field in BS-17 and abov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 to 45 Ye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den (Fem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PS-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Qualification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A/MS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xperienc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13) thirteen years experience as Warden/ Principal in College/Universit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 to 45 Years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40" w:right="144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9:00Z</dcterms:created>
  <dc:creator>A&amp;R</dc:creator>
  <dc:description/>
  <dc:language>en-US</dc:language>
  <cp:lastModifiedBy>M Babar Meher</cp:lastModifiedBy>
  <cp:lastPrinted>2014-07-04T11:45:00Z</cp:lastPrinted>
  <dcterms:modified xsi:type="dcterms:W3CDTF">2014-07-04T07:09:00Z</dcterms:modified>
  <cp:revision>2</cp:revision>
  <dc:subject/>
  <dc:title/>
</cp:coreProperties>
</file>