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344" w:right="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-I</w:t>
      </w:r>
    </w:p>
    <w:p>
      <w:pPr>
        <w:pStyle w:val="Normal"/>
        <w:widowControl w:val="false"/>
        <w:autoSpaceDE w:val="false"/>
        <w:spacing w:lineRule="auto" w:line="240" w:before="79" w:after="0"/>
        <w:ind w:left="344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APPLIC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FOR THE 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NDIDATES F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POINTMENT</w:t>
      </w:r>
    </w:p>
    <w:p>
      <w:pPr>
        <w:pStyle w:val="Normal"/>
        <w:widowControl w:val="false"/>
        <w:autoSpaceDE w:val="false"/>
        <w:spacing w:lineRule="exact" w:line="293" w:before="1" w:after="0"/>
        <w:ind w:left="806" w:right="74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IN</w:t>
      </w:r>
      <w:r>
        <w:rPr>
          <w:rFonts w:cs="Arial" w:ascii="Arial" w:hAnsi="Arial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THE UNIVERSITY OF ENGIN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position w:val="-1"/>
          <w:sz w:val="26"/>
          <w:szCs w:val="26"/>
        </w:rPr>
        <w:t>ER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position w:val="-1"/>
          <w:sz w:val="26"/>
          <w:szCs w:val="26"/>
        </w:rPr>
        <w:t>NG &amp;TECHNOLOGY, TAXILA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20160"/>
          <w:pgMar w:left="1280" w:right="1340" w:gutter="0" w:header="0" w:top="1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ANT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right="177" w:hanging="0"/>
        <w:rPr/>
      </w:pPr>
      <w:r>
        <w:rPr>
          <w:rFonts w:cs="Arial" w:ascii="Arial" w:hAnsi="Arial"/>
          <w:sz w:val="20"/>
          <w:szCs w:val="20"/>
        </w:rPr>
        <w:t>(1)  P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k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e be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mitt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form that it is comple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 requ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docu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re en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ed. Failure t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 will 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he app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 l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 to sum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rily re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o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4" w:hanging="0"/>
        <w:rPr/>
      </w:pPr>
      <w:r>
        <w:rPr>
          <w:rFonts w:cs="Arial" w:ascii="Arial" w:hAnsi="Arial"/>
          <w:sz w:val="20"/>
          <w:szCs w:val="20"/>
        </w:rPr>
        <w:t>(2)  No. app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unless ac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d by 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al or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of Rs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 d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 in fa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of the T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URER,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a pas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 size phot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fixed on the right h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ner of thi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-48895</wp:posOffset>
                </wp:positionV>
                <wp:extent cx="149098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3.85pt;width:117.3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ffix 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t Size Photograph here.</w:t>
      </w:r>
    </w:p>
    <w:p>
      <w:pPr>
        <w:sectPr>
          <w:type w:val="continuous"/>
          <w:pgSz w:w="12240" w:h="20160"/>
          <w:pgMar w:left="1280" w:right="1340" w:gutter="0" w:header="0" w:top="1880" w:footer="720" w:bottom="776"/>
          <w:cols w:num="2" w:equalWidth="false" w:sep="false">
            <w:col w:w="6741" w:space="412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uto" w:line="240" w:before="34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app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for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-297815</wp:posOffset>
                </wp:positionV>
                <wp:extent cx="5920740" cy="87884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878760"/>
                          <a:chOff x="0" y="0"/>
                          <a:chExt cx="592092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3" h="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7">
                                <a:moveTo>
                                  <a:pt x="0" y="0"/>
                                </a:moveTo>
                                <a:lnTo>
                                  <a:pt x="0" y="1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592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3" h="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396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7">
                                <a:moveTo>
                                  <a:pt x="0" y="0"/>
                                </a:moveTo>
                                <a:lnTo>
                                  <a:pt x="0" y="1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23.45pt;width:466.2pt;height:69.25pt" coordorigin="1321,-469" coordsize="9324,1385">
                <v:shape id="shape_0" path="m0,0l9313,0e" stroked="t" o:allowincell="f" style="position:absolute;left:1321;top:-469;width:93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7e" stroked="t" o:allowincell="f" style="position:absolute;left:1326;top:-463;width:0;height:1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13,0e" stroked="t" o:allowincell="f" style="position:absolute;left:1321;top:909;width:93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7e" stroked="t" o:allowincell="f" style="position:absolute;left:10640;top:-463;width:0;height:1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(Al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the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s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 U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x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 Ch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s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226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Subject, if any: 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4" w:after="0"/>
        <w:ind w:left="160" w:hanging="0"/>
        <w:rPr/>
      </w:pPr>
      <w:r>
        <w:rPr>
          <w:rFonts w:cs="Arial" w:ascii="Arial" w:hAnsi="Arial"/>
          <w:sz w:val="20"/>
          <w:szCs w:val="20"/>
        </w:rPr>
        <w:t>1.</w:t>
        <w:tab/>
        <w:t>Full name 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CK LETTERS: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357" w:before="0" w:after="0"/>
        <w:ind w:left="880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/Miss/Mrs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3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I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ty Card No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900" w:leader="none"/>
          <w:tab w:val="left" w:pos="4920" w:leader="none"/>
          <w:tab w:val="left" w:pos="5140" w:leader="none"/>
          <w:tab w:val="left" w:pos="7160" w:leader="none"/>
          <w:tab w:val="left" w:pos="7820" w:leader="none"/>
          <w:tab w:val="left" w:pos="9400" w:leader="none"/>
        </w:tabs>
        <w:autoSpaceDE w:val="false"/>
        <w:spacing w:lineRule="auto" w:line="360" w:before="4" w:after="0"/>
        <w:ind w:left="880" w:right="155" w:hanging="72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Exact Date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th:</w:t>
        <w:tab/>
      </w:r>
      <w:r>
        <w:rPr>
          <w:rFonts w:cs="Arial" w:ascii="Arial" w:hAnsi="Arial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Month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year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w w:val="3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lace of Bir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ge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ars,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nt</w:t>
      </w:r>
      <w:r>
        <w:rPr>
          <w:rFonts w:cs="Arial" w:ascii="Arial" w:hAnsi="Arial"/>
          <w:sz w:val="20"/>
          <w:szCs w:val="20"/>
        </w:rPr>
        <w:t xml:space="preserve">hs, &amp;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Days</w:t>
      </w:r>
    </w:p>
    <w:p>
      <w:pPr>
        <w:pStyle w:val="Normal"/>
        <w:widowControl w:val="false"/>
        <w:autoSpaceDE w:val="false"/>
        <w:spacing w:lineRule="auto" w:line="240" w:before="2" w:after="0"/>
        <w:ind w:left="880" w:hanging="0"/>
        <w:rPr/>
      </w:pPr>
      <w:r>
        <w:rPr>
          <w:rFonts w:cs="Arial" w:ascii="Arial" w:hAnsi="Arial"/>
          <w:sz w:val="20"/>
          <w:szCs w:val="20"/>
        </w:rPr>
        <w:t>(on the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 date for app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9440" w:leader="none"/>
        </w:tabs>
        <w:autoSpaceDE w:val="false"/>
        <w:spacing w:lineRule="auto" w:line="360" w:before="0" w:after="0"/>
        <w:ind w:left="880" w:right="76" w:hanging="720"/>
        <w:rPr/>
      </w:pPr>
      <w:r>
        <w:rPr>
          <w:rFonts w:cs="Arial" w:ascii="Arial" w:hAnsi="Arial"/>
          <w:sz w:val="20"/>
          <w:szCs w:val="20"/>
        </w:rPr>
        <w:t>3.</w:t>
        <w:tab/>
        <w:t>Father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&amp; Occup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Add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s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108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If de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 the last a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tion befor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ath)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600" w:leader="none"/>
          <w:tab w:val="left" w:pos="9500" w:leader="none"/>
        </w:tabs>
        <w:autoSpaceDE w:val="false"/>
        <w:spacing w:lineRule="exact" w:line="226" w:before="2" w:after="0"/>
        <w:ind w:left="1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28165</wp:posOffset>
                </wp:positionH>
                <wp:positionV relativeFrom="paragraph">
                  <wp:posOffset>360680</wp:posOffset>
                </wp:positionV>
                <wp:extent cx="501523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8" h="0">
                              <a:moveTo>
                                <a:pt x="0" y="0"/>
                              </a:moveTo>
                              <a:lnTo>
                                <a:pt x="78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7,0e" stroked="t" o:allowincell="f" style="position:absolute;margin-left:143.95pt;margin-top:28.4pt;width:394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4.</w:t>
        <w:tab/>
        <w:t>a.</w:t>
        <w:tab/>
        <w:t>Postal Add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ss: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9480" w:leader="none"/>
        </w:tabs>
        <w:autoSpaceDE w:val="false"/>
        <w:spacing w:lineRule="exact" w:line="226" w:before="34" w:after="0"/>
        <w:ind w:left="8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8165</wp:posOffset>
                </wp:positionH>
                <wp:positionV relativeFrom="paragraph">
                  <wp:posOffset>381000</wp:posOffset>
                </wp:positionV>
                <wp:extent cx="501523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8" h="0">
                              <a:moveTo>
                                <a:pt x="0" y="0"/>
                              </a:moveTo>
                              <a:lnTo>
                                <a:pt x="78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7,0e" stroked="t" o:allowincell="f" style="position:absolute;margin-left:143.95pt;margin-top:30pt;width:394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b.</w:t>
        <w:tab/>
        <w:t>Perm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nt Addr</w:t>
      </w:r>
      <w:r>
        <w:rPr>
          <w:rFonts w:cs="Arial" w:ascii="Arial" w:hAnsi="Arial"/>
          <w:spacing w:val="-1"/>
          <w:position w:val="-1"/>
          <w:sz w:val="20"/>
          <w:szCs w:val="20"/>
        </w:rPr>
        <w:t>es</w:t>
      </w:r>
      <w:r>
        <w:rPr>
          <w:rFonts w:cs="Arial" w:ascii="Arial" w:hAnsi="Arial"/>
          <w:position w:val="-1"/>
          <w:sz w:val="20"/>
          <w:szCs w:val="20"/>
        </w:rPr>
        <w:t xml:space="preserve">s: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9480" w:leader="none"/>
        </w:tabs>
        <w:autoSpaceDE w:val="false"/>
        <w:spacing w:lineRule="exact" w:line="226" w:before="34" w:after="0"/>
        <w:ind w:left="8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165</wp:posOffset>
                </wp:positionH>
                <wp:positionV relativeFrom="paragraph">
                  <wp:posOffset>381000</wp:posOffset>
                </wp:positionV>
                <wp:extent cx="501523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8" h="0">
                              <a:moveTo>
                                <a:pt x="0" y="0"/>
                              </a:moveTo>
                              <a:lnTo>
                                <a:pt x="78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7,0e" stroked="t" o:allowincell="f" style="position:absolute;margin-left:143.95pt;margin-top:30pt;width:394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c.</w:t>
        <w:tab/>
        <w:t>Official Add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ss, if any: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460" w:leader="none"/>
          <w:tab w:val="left" w:pos="6620" w:leader="none"/>
        </w:tabs>
        <w:autoSpaceDE w:val="false"/>
        <w:spacing w:lineRule="auto" w:line="240" w:before="34" w:after="0"/>
        <w:ind w:left="160" w:hanging="0"/>
        <w:rPr/>
      </w:pPr>
      <w:r>
        <w:rPr>
          <w:rFonts w:cs="Arial" w:ascii="Arial" w:hAnsi="Arial"/>
          <w:sz w:val="20"/>
          <w:szCs w:val="20"/>
        </w:rPr>
        <w:t>5.</w:t>
        <w:tab/>
        <w:t>Are you a c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en of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i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:</w:t>
        <w:tab/>
        <w:t>Yes</w:t>
        <w:tab/>
        <w:t>N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942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le: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trict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Province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9370" w:leader="none"/>
          <w:tab w:val="left" w:pos="9400" w:leader="none"/>
        </w:tabs>
        <w:autoSpaceDE w:val="false"/>
        <w:spacing w:lineRule="auto" w:line="357" w:before="0" w:after="0"/>
        <w:ind w:left="880" w:right="17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re you ma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? If so, 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 is the n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ity of your 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se?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 No. of Ch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with thei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ge/sex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1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9460" w:leader="none"/>
        </w:tabs>
        <w:autoSpaceDE w:val="false"/>
        <w:spacing w:lineRule="exact" w:line="226" w:before="4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7.</w:t>
        <w:tab/>
        <w:t>State your 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ligion: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0" w:hanging="0"/>
        <w:rPr/>
      </w:pPr>
      <w:r>
        <w:rPr>
          <w:rFonts w:cs="Arial" w:ascii="Arial" w:hAnsi="Arial"/>
          <w:sz w:val="20"/>
          <w:szCs w:val="20"/>
        </w:rPr>
        <w:t>DO NOT FORGET TO 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 THE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LAR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THE END OF THE APPLICATIO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(IF YOU AR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USLIM. NON-MUSLIMS 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 NOT REQU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RE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O SIGN IT)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714"/>
        <w:gridCol w:w="8061"/>
      </w:tblGrid>
      <w:tr>
        <w:trPr>
          <w:trHeight w:val="373" w:hRule="exact"/>
        </w:trPr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42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20" w:leader="none"/>
              </w:tabs>
              <w:autoSpaceDE w:val="false"/>
              <w:spacing w:lineRule="auto" w:line="240" w:before="74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fre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om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iary embarrassments?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73" w:hRule="exact"/>
        </w:trPr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1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 liability to repay money, 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d b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institu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y for you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70" w:leader="none"/>
          <w:tab w:val="left" w:pos="1600" w:leader="none"/>
          <w:tab w:val="left" w:pos="9340" w:leader="none"/>
        </w:tabs>
        <w:autoSpaceDE w:val="false"/>
        <w:spacing w:lineRule="auto" w:line="360" w:before="19" w:after="0"/>
        <w:ind w:left="880" w:right="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cation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any other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pose, st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artic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iii)</w:t>
        <w:tab/>
      </w:r>
      <w:r>
        <w:rPr>
          <w:rFonts w:cs="Arial" w:ascii="Arial" w:hAnsi="Arial"/>
          <w:w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 you 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be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ted and s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by any 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t of law?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so, an attested copy of the judg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s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ld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hed.</w:t>
      </w:r>
      <w:r>
        <w:rPr>
          <w:rFonts w:cs="Arial" w:ascii="Arial" w:hAnsi="Arial"/>
          <w:spacing w:val="-1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w w:val="7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v)</w:t>
        <w:tab/>
        <w:tab/>
        <w:t>Have you 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been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sed f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ce?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so, give the g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thereof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vant f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sectPr>
          <w:type w:val="continuous"/>
          <w:pgSz w:w="12240" w:h="20160"/>
          <w:pgMar w:left="1280" w:right="1340" w:gutter="0" w:header="0" w:top="18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26" w:before="77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9.</w:t>
        <w:tab/>
        <w:t>Have you ev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r been 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tsi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 Pakis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?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Give the following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icul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4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2034"/>
        <w:gridCol w:w="2214"/>
      </w:tblGrid>
      <w:tr>
        <w:trPr>
          <w:trHeight w:val="2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ry vis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of Vis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r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of Visit</w:t>
            </w:r>
          </w:p>
        </w:tc>
      </w:tr>
      <w:tr>
        <w:trPr>
          <w:trHeight w:val="148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26" w:before="34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0.</w:t>
        <w:tab/>
        <w:t>What l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ges (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 Pakis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ni, Indian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ng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ges) c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n you read 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r spe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k. Give Partic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lars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7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982"/>
        <w:gridCol w:w="2982"/>
      </w:tblGrid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ONL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EAK 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SPEAK</w:t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9020" w:leader="none"/>
        </w:tabs>
        <w:autoSpaceDE w:val="false"/>
        <w:spacing w:lineRule="exact" w:line="226" w:before="34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1.</w:t>
        <w:tab/>
        <w:t xml:space="preserve">If appointed, what Notice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 you requ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fore jo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ing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he Post?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040" w:leader="none"/>
        </w:tabs>
        <w:autoSpaceDE w:val="false"/>
        <w:spacing w:lineRule="auto" w:line="240" w:before="34" w:after="0"/>
        <w:ind w:left="940" w:right="15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e you wil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o accept the minimum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tial p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fered? If not state what is th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 initial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y that you w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d accept?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37" w:before="35" w:after="0"/>
        <w:ind w:left="940" w:right="201" w:hanging="720"/>
        <w:rPr/>
      </w:pPr>
      <w:r>
        <w:rPr>
          <w:rFonts w:cs="Arial" w:ascii="Arial" w:hAnsi="Arial"/>
          <w:sz w:val="20"/>
          <w:szCs w:val="20"/>
        </w:rPr>
        <w:t>13.</w:t>
        <w:tab/>
        <w:t>Did you h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any posi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 r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bi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 or pr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ence 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lege/university life, o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or in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al life 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leav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ge? If so, submit t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ials to that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fect from the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uthori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940" w:right="79" w:hanging="720"/>
        <w:jc w:val="both"/>
        <w:rPr/>
      </w:pPr>
      <w:r>
        <w:rPr>
          <w:rFonts w:cs="Arial" w:ascii="Arial" w:hAnsi="Arial"/>
          <w:sz w:val="20"/>
          <w:szCs w:val="20"/>
        </w:rPr>
        <w:t>14.</w:t>
        <w:tab/>
        <w:t>Give particulars of all ex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ations PASSED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rees and technical 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fications ob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d at the university or other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es of hi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ech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al 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uc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r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e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y school (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ric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tion)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alent examination, 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ward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88"/>
        <w:gridCol w:w="1482"/>
        <w:gridCol w:w="1377"/>
        <w:gridCol w:w="1285"/>
        <w:gridCol w:w="1286"/>
      </w:tblGrid>
      <w:tr>
        <w:trPr>
          <w:trHeight w:val="5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*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Board et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/Divn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% age 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tak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</w:tr>
      <w:tr>
        <w:trPr>
          <w:trHeight w:val="5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C Exam/Matri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SS Exam./F.A/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ation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Sc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gg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.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/ M.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Engg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. Phil/ Ph.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- Please sco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 w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i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t app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in yo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ach attested co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rtificates/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g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/>
      </w:pPr>
      <w:r>
        <w:rPr>
          <w:rFonts w:cs="Arial" w:ascii="Arial" w:hAnsi="Arial"/>
          <w:sz w:val="20"/>
          <w:szCs w:val="20"/>
        </w:rPr>
        <w:t>15. Deta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ut the a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ic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 f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e year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tion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i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/>
        <w:t>ring.</w:t>
      </w:r>
    </w:p>
    <w:tbl>
      <w:tblPr>
        <w:tblW w:w="88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900"/>
        <w:gridCol w:w="1440"/>
        <w:gridCol w:w="1260"/>
        <w:gridCol w:w="1260"/>
        <w:gridCol w:w="1908"/>
      </w:tblGrid>
      <w:tr>
        <w:trPr>
          <w:trHeight w:val="7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6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ta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8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/Total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11" w:right="3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/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90" w:right="8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. In each ex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9" w:right="2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72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if a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5" w:right="11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sed in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ual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le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.</w:t>
            </w:r>
          </w:p>
        </w:tc>
      </w:tr>
      <w:tr>
        <w:trPr>
          <w:trHeight w:val="18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yr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yr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yr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th y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80" w:leader="none"/>
              </w:tabs>
              <w:autoSpaceDE w:val="false"/>
              <w:spacing w:lineRule="auto" w:line="480" w:before="0" w:after="0"/>
              <w:ind w:left="102" w:right="2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and 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r of Pass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nal Exam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10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ate of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tion of Fin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ult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Position in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l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ult, if an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36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2240" w:h="20160"/>
          <w:pgMar w:left="1220" w:right="13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7" w:after="0"/>
        <w:ind w:left="160" w:right="2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88560</wp:posOffset>
                </wp:positionH>
                <wp:positionV relativeFrom="paragraph">
                  <wp:posOffset>1065530</wp:posOffset>
                </wp:positionV>
                <wp:extent cx="183642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92.8pt;margin-top:83.9pt;width:144.5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2365</wp:posOffset>
                </wp:positionH>
                <wp:positionV relativeFrom="paragraph">
                  <wp:posOffset>1357630</wp:posOffset>
                </wp:positionV>
                <wp:extent cx="353695" cy="635"/>
                <wp:effectExtent l="5080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6,0e" stroked="t" o:allowincell="f" style="position:absolute;margin-left:89.95pt;margin-top:106.9pt;width:2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0835</wp:posOffset>
                </wp:positionH>
                <wp:positionV relativeFrom="paragraph">
                  <wp:posOffset>1357630</wp:posOffset>
                </wp:positionV>
                <wp:extent cx="155448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126.05pt;margin-top:106.9pt;width:122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95015</wp:posOffset>
                </wp:positionH>
                <wp:positionV relativeFrom="paragraph">
                  <wp:posOffset>1357630</wp:posOffset>
                </wp:positionV>
                <wp:extent cx="155321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0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5,0e" stroked="t" o:allowincell="f" style="position:absolute;margin-left:259.45pt;margin-top:106.9pt;width:12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88560</wp:posOffset>
                </wp:positionH>
                <wp:positionV relativeFrom="paragraph">
                  <wp:posOffset>1357630</wp:posOffset>
                </wp:positionV>
                <wp:extent cx="183642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92.8pt;margin-top:106.9pt;width:144.5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2365</wp:posOffset>
                </wp:positionH>
                <wp:positionV relativeFrom="paragraph">
                  <wp:posOffset>1650365</wp:posOffset>
                </wp:positionV>
                <wp:extent cx="353695" cy="63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6,0e" stroked="t" o:allowincell="f" style="position:absolute;margin-left:89.95pt;margin-top:129.95pt;width:2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00835</wp:posOffset>
                </wp:positionH>
                <wp:positionV relativeFrom="paragraph">
                  <wp:posOffset>1650365</wp:posOffset>
                </wp:positionV>
                <wp:extent cx="155448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126.05pt;margin-top:129.95pt;width:122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95015</wp:posOffset>
                </wp:positionH>
                <wp:positionV relativeFrom="paragraph">
                  <wp:posOffset>1650365</wp:posOffset>
                </wp:positionV>
                <wp:extent cx="155321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0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5,0e" stroked="t" o:allowincell="f" style="position:absolute;margin-left:259.45pt;margin-top:129.95pt;width:12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88560</wp:posOffset>
                </wp:positionH>
                <wp:positionV relativeFrom="paragraph">
                  <wp:posOffset>1650365</wp:posOffset>
                </wp:positionV>
                <wp:extent cx="183642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92.8pt;margin-top:129.95pt;width:144.5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2365</wp:posOffset>
                </wp:positionH>
                <wp:positionV relativeFrom="paragraph">
                  <wp:posOffset>1941830</wp:posOffset>
                </wp:positionV>
                <wp:extent cx="353695" cy="635"/>
                <wp:effectExtent l="5080" t="508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6,0e" stroked="t" o:allowincell="f" style="position:absolute;margin-left:89.95pt;margin-top:152.9pt;width:2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00835</wp:posOffset>
                </wp:positionH>
                <wp:positionV relativeFrom="paragraph">
                  <wp:posOffset>1941830</wp:posOffset>
                </wp:positionV>
                <wp:extent cx="1554480" cy="635"/>
                <wp:effectExtent l="4445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126.05pt;margin-top:152.9pt;width:122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95015</wp:posOffset>
                </wp:positionH>
                <wp:positionV relativeFrom="paragraph">
                  <wp:posOffset>1941830</wp:posOffset>
                </wp:positionV>
                <wp:extent cx="1553210" cy="635"/>
                <wp:effectExtent l="4445" t="508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0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5,0e" stroked="t" o:allowincell="f" style="position:absolute;margin-left:259.45pt;margin-top:152.9pt;width:12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88560</wp:posOffset>
                </wp:positionH>
                <wp:positionV relativeFrom="paragraph">
                  <wp:posOffset>1941830</wp:posOffset>
                </wp:positionV>
                <wp:extent cx="1836420" cy="635"/>
                <wp:effectExtent l="4445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92.8pt;margin-top:152.9pt;width:144.5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2365</wp:posOffset>
                </wp:positionH>
                <wp:positionV relativeFrom="paragraph">
                  <wp:posOffset>2233930</wp:posOffset>
                </wp:positionV>
                <wp:extent cx="353695" cy="635"/>
                <wp:effectExtent l="5080" t="508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6,0e" stroked="t" o:allowincell="f" style="position:absolute;margin-left:89.95pt;margin-top:175.9pt;width:2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00835</wp:posOffset>
                </wp:positionH>
                <wp:positionV relativeFrom="paragraph">
                  <wp:posOffset>2233930</wp:posOffset>
                </wp:positionV>
                <wp:extent cx="1554480" cy="635"/>
                <wp:effectExtent l="4445" t="508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126.05pt;margin-top:175.9pt;width:122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95015</wp:posOffset>
                </wp:positionH>
                <wp:positionV relativeFrom="paragraph">
                  <wp:posOffset>2233930</wp:posOffset>
                </wp:positionV>
                <wp:extent cx="1553210" cy="635"/>
                <wp:effectExtent l="4445" t="508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0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5,0e" stroked="t" o:allowincell="f" style="position:absolute;margin-left:259.45pt;margin-top:175.9pt;width:12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88560</wp:posOffset>
                </wp:positionH>
                <wp:positionV relativeFrom="paragraph">
                  <wp:posOffset>2233930</wp:posOffset>
                </wp:positionV>
                <wp:extent cx="1836420" cy="635"/>
                <wp:effectExtent l="4445" t="508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92.8pt;margin-top:175.9pt;width:144.5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2365</wp:posOffset>
                </wp:positionH>
                <wp:positionV relativeFrom="paragraph">
                  <wp:posOffset>2526030</wp:posOffset>
                </wp:positionV>
                <wp:extent cx="35369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6,0e" stroked="t" o:allowincell="f" style="position:absolute;margin-left:89.95pt;margin-top:198.9pt;width:2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00835</wp:posOffset>
                </wp:positionH>
                <wp:positionV relativeFrom="paragraph">
                  <wp:posOffset>2526030</wp:posOffset>
                </wp:positionV>
                <wp:extent cx="1554480" cy="635"/>
                <wp:effectExtent l="4445" t="508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126.05pt;margin-top:198.9pt;width:122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95015</wp:posOffset>
                </wp:positionH>
                <wp:positionV relativeFrom="paragraph">
                  <wp:posOffset>2526030</wp:posOffset>
                </wp:positionV>
                <wp:extent cx="1553210" cy="635"/>
                <wp:effectExtent l="4445" t="508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0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5,0e" stroked="t" o:allowincell="f" style="position:absolute;margin-left:259.45pt;margin-top:198.9pt;width:12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88560</wp:posOffset>
                </wp:positionH>
                <wp:positionV relativeFrom="paragraph">
                  <wp:posOffset>2526030</wp:posOffset>
                </wp:positionV>
                <wp:extent cx="1836420" cy="635"/>
                <wp:effectExtent l="4445" t="508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92.8pt;margin-top:198.9pt;width:144.5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16.</w:t>
        <w:tab/>
        <w:t>Have you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any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 gra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ch work 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hed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ers. If so, give particular and (if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b</w:t>
      </w:r>
      <w:r>
        <w:rPr>
          <w:rFonts w:cs="Arial" w:ascii="Arial" w:hAnsi="Arial"/>
          <w:sz w:val="20"/>
          <w:szCs w:val="20"/>
        </w:rPr>
        <w:t>le) atta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s of p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s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409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66"/>
        <w:gridCol w:w="2447"/>
        <w:gridCol w:w="221"/>
        <w:gridCol w:w="2446"/>
        <w:gridCol w:w="221"/>
        <w:gridCol w:w="2312"/>
      </w:tblGrid>
      <w:tr>
        <w:trPr>
          <w:trHeight w:val="315" w:hRule="exac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th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ournal/</w:t>
            </w:r>
          </w:p>
        </w:tc>
      </w:tr>
      <w:tr>
        <w:trPr>
          <w:trHeight w:val="677" w:hRule="exac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h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h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 &amp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g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6" w:before="34" w:after="0"/>
        <w:ind w:left="1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22645</wp:posOffset>
                </wp:positionH>
                <wp:positionV relativeFrom="paragraph">
                  <wp:posOffset>1111250</wp:posOffset>
                </wp:positionV>
                <wp:extent cx="918210" cy="635"/>
                <wp:effectExtent l="4445" t="508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0">
                              <a:moveTo>
                                <a:pt x="0" y="0"/>
                              </a:move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5,0e" stroked="t" o:allowincell="f" style="position:absolute;margin-left:466.35pt;margin-top:87.5pt;width:7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3765</wp:posOffset>
                </wp:positionH>
                <wp:positionV relativeFrom="paragraph">
                  <wp:posOffset>1403350</wp:posOffset>
                </wp:positionV>
                <wp:extent cx="1271270" cy="635"/>
                <wp:effectExtent l="4445" t="508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0">
                              <a:moveTo>
                                <a:pt x="0" y="0"/>
                              </a:moveTo>
                              <a:lnTo>
                                <a:pt x="20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1,0e" stroked="t" o:allowincell="f" style="position:absolute;margin-left:71.95pt;margin-top:110.5pt;width:100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25370</wp:posOffset>
                </wp:positionH>
                <wp:positionV relativeFrom="paragraph">
                  <wp:posOffset>1403350</wp:posOffset>
                </wp:positionV>
                <wp:extent cx="847725" cy="635"/>
                <wp:effectExtent l="5080" t="508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183.1pt;margin-top:110.5pt;width:66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12160</wp:posOffset>
                </wp:positionH>
                <wp:positionV relativeFrom="paragraph">
                  <wp:posOffset>1403350</wp:posOffset>
                </wp:positionV>
                <wp:extent cx="988695" cy="635"/>
                <wp:effectExtent l="5080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7,0e" stroked="t" o:allowincell="f" style="position:absolute;margin-left:260.8pt;margin-top:110.5pt;width:7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41190</wp:posOffset>
                </wp:positionH>
                <wp:positionV relativeFrom="paragraph">
                  <wp:posOffset>1403350</wp:posOffset>
                </wp:positionV>
                <wp:extent cx="1341755" cy="635"/>
                <wp:effectExtent l="5080" t="508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0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2,0e" stroked="t" o:allowincell="f" style="position:absolute;margin-left:349.7pt;margin-top:110.5pt;width:105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22645</wp:posOffset>
                </wp:positionH>
                <wp:positionV relativeFrom="paragraph">
                  <wp:posOffset>1403350</wp:posOffset>
                </wp:positionV>
                <wp:extent cx="918210" cy="635"/>
                <wp:effectExtent l="4445" t="508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0">
                              <a:moveTo>
                                <a:pt x="0" y="0"/>
                              </a:move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5,0e" stroked="t" o:allowincell="f" style="position:absolute;margin-left:466.35pt;margin-top:110.5pt;width:7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3765</wp:posOffset>
                </wp:positionH>
                <wp:positionV relativeFrom="paragraph">
                  <wp:posOffset>1696085</wp:posOffset>
                </wp:positionV>
                <wp:extent cx="1271270" cy="635"/>
                <wp:effectExtent l="4445" t="508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0">
                              <a:moveTo>
                                <a:pt x="0" y="0"/>
                              </a:moveTo>
                              <a:lnTo>
                                <a:pt x="20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1,0e" stroked="t" o:allowincell="f" style="position:absolute;margin-left:71.95pt;margin-top:133.55pt;width:100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25370</wp:posOffset>
                </wp:positionH>
                <wp:positionV relativeFrom="paragraph">
                  <wp:posOffset>1696085</wp:posOffset>
                </wp:positionV>
                <wp:extent cx="847725" cy="635"/>
                <wp:effectExtent l="5080" t="508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183.1pt;margin-top:133.55pt;width:66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2160</wp:posOffset>
                </wp:positionH>
                <wp:positionV relativeFrom="paragraph">
                  <wp:posOffset>1696085</wp:posOffset>
                </wp:positionV>
                <wp:extent cx="988695" cy="635"/>
                <wp:effectExtent l="5080" t="508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7,0e" stroked="t" o:allowincell="f" style="position:absolute;margin-left:260.8pt;margin-top:133.55pt;width:7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41190</wp:posOffset>
                </wp:positionH>
                <wp:positionV relativeFrom="paragraph">
                  <wp:posOffset>1696085</wp:posOffset>
                </wp:positionV>
                <wp:extent cx="1341755" cy="635"/>
                <wp:effectExtent l="5080" t="508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0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2,0e" stroked="t" o:allowincell="f" style="position:absolute;margin-left:349.7pt;margin-top:133.55pt;width:105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922645</wp:posOffset>
                </wp:positionH>
                <wp:positionV relativeFrom="paragraph">
                  <wp:posOffset>1696085</wp:posOffset>
                </wp:positionV>
                <wp:extent cx="918210" cy="635"/>
                <wp:effectExtent l="4445" t="508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0">
                              <a:moveTo>
                                <a:pt x="0" y="0"/>
                              </a:move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5,0e" stroked="t" o:allowincell="f" style="position:absolute;margin-left:466.35pt;margin-top:133.55pt;width:7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3765</wp:posOffset>
                </wp:positionH>
                <wp:positionV relativeFrom="paragraph">
                  <wp:posOffset>1988185</wp:posOffset>
                </wp:positionV>
                <wp:extent cx="1271270" cy="635"/>
                <wp:effectExtent l="4445" t="508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0">
                              <a:moveTo>
                                <a:pt x="0" y="0"/>
                              </a:moveTo>
                              <a:lnTo>
                                <a:pt x="20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1,0e" stroked="t" o:allowincell="f" style="position:absolute;margin-left:71.95pt;margin-top:156.55pt;width:100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25370</wp:posOffset>
                </wp:positionH>
                <wp:positionV relativeFrom="paragraph">
                  <wp:posOffset>1988185</wp:posOffset>
                </wp:positionV>
                <wp:extent cx="847725" cy="635"/>
                <wp:effectExtent l="5080" t="508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183.1pt;margin-top:156.55pt;width:66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2160</wp:posOffset>
                </wp:positionH>
                <wp:positionV relativeFrom="paragraph">
                  <wp:posOffset>1988185</wp:posOffset>
                </wp:positionV>
                <wp:extent cx="988695" cy="635"/>
                <wp:effectExtent l="5080" t="508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7,0e" stroked="t" o:allowincell="f" style="position:absolute;margin-left:260.8pt;margin-top:156.55pt;width:7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41190</wp:posOffset>
                </wp:positionH>
                <wp:positionV relativeFrom="paragraph">
                  <wp:posOffset>1988185</wp:posOffset>
                </wp:positionV>
                <wp:extent cx="1341755" cy="635"/>
                <wp:effectExtent l="5080" t="508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0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2,0e" stroked="t" o:allowincell="f" style="position:absolute;margin-left:349.7pt;margin-top:156.55pt;width:105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22645</wp:posOffset>
                </wp:positionH>
                <wp:positionV relativeFrom="paragraph">
                  <wp:posOffset>1988185</wp:posOffset>
                </wp:positionV>
                <wp:extent cx="918210" cy="635"/>
                <wp:effectExtent l="4445" t="508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0">
                              <a:moveTo>
                                <a:pt x="0" y="0"/>
                              </a:move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5,0e" stroked="t" o:allowincell="f" style="position:absolute;margin-left:466.35pt;margin-top:156.55pt;width:7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3765</wp:posOffset>
                </wp:positionH>
                <wp:positionV relativeFrom="paragraph">
                  <wp:posOffset>2279650</wp:posOffset>
                </wp:positionV>
                <wp:extent cx="1271270" cy="635"/>
                <wp:effectExtent l="4445" t="508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0">
                              <a:moveTo>
                                <a:pt x="0" y="0"/>
                              </a:moveTo>
                              <a:lnTo>
                                <a:pt x="20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1,0e" stroked="t" o:allowincell="f" style="position:absolute;margin-left:71.95pt;margin-top:179.5pt;width:100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25370</wp:posOffset>
                </wp:positionH>
                <wp:positionV relativeFrom="paragraph">
                  <wp:posOffset>2279650</wp:posOffset>
                </wp:positionV>
                <wp:extent cx="847725" cy="635"/>
                <wp:effectExtent l="5080" t="508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183.1pt;margin-top:179.5pt;width:66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12160</wp:posOffset>
                </wp:positionH>
                <wp:positionV relativeFrom="paragraph">
                  <wp:posOffset>2279650</wp:posOffset>
                </wp:positionV>
                <wp:extent cx="988695" cy="635"/>
                <wp:effectExtent l="5080" t="508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7,0e" stroked="t" o:allowincell="f" style="position:absolute;margin-left:260.8pt;margin-top:179.5pt;width:7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41190</wp:posOffset>
                </wp:positionH>
                <wp:positionV relativeFrom="paragraph">
                  <wp:posOffset>2279650</wp:posOffset>
                </wp:positionV>
                <wp:extent cx="1341755" cy="635"/>
                <wp:effectExtent l="5080" t="508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0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2,0e" stroked="t" o:allowincell="f" style="position:absolute;margin-left:349.7pt;margin-top:179.5pt;width:105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922645</wp:posOffset>
                </wp:positionH>
                <wp:positionV relativeFrom="paragraph">
                  <wp:posOffset>2279650</wp:posOffset>
                </wp:positionV>
                <wp:extent cx="918210" cy="635"/>
                <wp:effectExtent l="4445" t="5080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0">
                              <a:moveTo>
                                <a:pt x="0" y="0"/>
                              </a:move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5,0e" stroked="t" o:allowincell="f" style="position:absolute;margin-left:466.35pt;margin-top:179.5pt;width:7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3765</wp:posOffset>
                </wp:positionH>
                <wp:positionV relativeFrom="paragraph">
                  <wp:posOffset>2572385</wp:posOffset>
                </wp:positionV>
                <wp:extent cx="1271270" cy="635"/>
                <wp:effectExtent l="4445" t="508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0">
                              <a:moveTo>
                                <a:pt x="0" y="0"/>
                              </a:moveTo>
                              <a:lnTo>
                                <a:pt x="20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1,0e" stroked="t" o:allowincell="f" style="position:absolute;margin-left:71.95pt;margin-top:202.55pt;width:100.0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25370</wp:posOffset>
                </wp:positionH>
                <wp:positionV relativeFrom="paragraph">
                  <wp:posOffset>2572385</wp:posOffset>
                </wp:positionV>
                <wp:extent cx="847725" cy="635"/>
                <wp:effectExtent l="5080" t="508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183.1pt;margin-top:202.55pt;width:66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12160</wp:posOffset>
                </wp:positionH>
                <wp:positionV relativeFrom="paragraph">
                  <wp:posOffset>2572385</wp:posOffset>
                </wp:positionV>
                <wp:extent cx="988695" cy="635"/>
                <wp:effectExtent l="5080" t="5080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7,0e" stroked="t" o:allowincell="f" style="position:absolute;margin-left:260.8pt;margin-top:202.55pt;width:77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41190</wp:posOffset>
                </wp:positionH>
                <wp:positionV relativeFrom="paragraph">
                  <wp:posOffset>2572385</wp:posOffset>
                </wp:positionV>
                <wp:extent cx="1341755" cy="635"/>
                <wp:effectExtent l="5080" t="508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0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2,0e" stroked="t" o:allowincell="f" style="position:absolute;margin-left:349.7pt;margin-top:202.55pt;width:105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22645</wp:posOffset>
                </wp:positionH>
                <wp:positionV relativeFrom="paragraph">
                  <wp:posOffset>2572385</wp:posOffset>
                </wp:positionV>
                <wp:extent cx="918210" cy="635"/>
                <wp:effectExtent l="4445" t="508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0">
                              <a:moveTo>
                                <a:pt x="0" y="0"/>
                              </a:move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5,0e" stroked="t" o:allowincell="f" style="position:absolute;margin-left:466.35pt;margin-top:202.55pt;width:72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17.</w:t>
        <w:tab/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w have y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 been e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l</w:t>
      </w:r>
      <w:r>
        <w:rPr>
          <w:rFonts w:cs="Arial" w:ascii="Arial" w:hAnsi="Arial"/>
          <w:spacing w:val="-1"/>
          <w:position w:val="-1"/>
          <w:sz w:val="20"/>
          <w:szCs w:val="20"/>
        </w:rPr>
        <w:t>oy</w:t>
      </w:r>
      <w:r>
        <w:rPr>
          <w:rFonts w:cs="Arial" w:ascii="Arial" w:hAnsi="Arial"/>
          <w:position w:val="-1"/>
          <w:sz w:val="20"/>
          <w:szCs w:val="20"/>
        </w:rPr>
        <w:t>ed (give 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ticul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el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w)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21"/>
        <w:gridCol w:w="1334"/>
        <w:gridCol w:w="220"/>
        <w:gridCol w:w="1557"/>
        <w:gridCol w:w="221"/>
        <w:gridCol w:w="2112"/>
        <w:gridCol w:w="221"/>
        <w:gridCol w:w="926"/>
      </w:tblGrid>
      <w:tr>
        <w:trPr>
          <w:trHeight w:val="372" w:hRule="exact"/>
        </w:trPr>
        <w:tc>
          <w:tcPr>
            <w:tcW w:w="2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with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y</w:t>
            </w:r>
          </w:p>
        </w:tc>
      </w:tr>
      <w:tr>
        <w:trPr>
          <w:trHeight w:val="964" w:hRule="exact"/>
        </w:trPr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7" w:after="0"/>
              <w:ind w:left="150" w:right="557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d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designati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in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7" w:after="0"/>
              <w:ind w:left="377" w:right="42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leavi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7" w:after="0"/>
              <w:ind w:left="253" w:right="6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&amp;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ary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9400" w:leader="none"/>
        </w:tabs>
        <w:autoSpaceDE w:val="false"/>
        <w:spacing w:lineRule="exact" w:line="226" w:before="34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8.</w:t>
        <w:tab/>
        <w:t>Have you a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plied for an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ther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t a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vertised by t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s Univ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rsity if so, give result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35" w:after="0"/>
        <w:ind w:left="880" w:right="70" w:hanging="720"/>
        <w:rPr/>
      </w:pPr>
      <w:r>
        <w:rPr>
          <w:rFonts w:cs="Arial" w:ascii="Arial" w:hAnsi="Arial"/>
          <w:sz w:val="20"/>
          <w:szCs w:val="20"/>
        </w:rPr>
        <w:t>19.</w:t>
        <w:tab/>
        <w:t>A non-off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 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date 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 p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ce a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OF C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CTER from the Pri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/ Officer of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tion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 attended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fi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from two 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 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e pe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 being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re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tives, who are wel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inted with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car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60" w:hanging="0"/>
        <w:rPr/>
      </w:pPr>
      <w:r>
        <w:rPr>
          <w:rFonts w:cs="Arial" w:ascii="Arial" w:hAnsi="Arial"/>
          <w:sz w:val="20"/>
          <w:szCs w:val="20"/>
        </w:rPr>
        <w:t>20.</w:t>
        <w:tab/>
        <w:t>Additional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rks, if any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211" w:hanging="0"/>
        <w:rPr/>
      </w:pPr>
      <w:r>
        <w:rPr>
          <w:rFonts w:cs="Arial" w:ascii="Arial" w:hAnsi="Arial"/>
          <w:sz w:val="20"/>
          <w:szCs w:val="20"/>
        </w:rPr>
        <w:t>(Ap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may mention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e any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 qualification or ex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 e.g. in o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ization which have not b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given u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 the above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d.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477" w:before="0" w:after="0"/>
        <w:ind w:left="160" w:right="7094" w:hanging="0"/>
        <w:rPr/>
      </w:pPr>
      <w:r>
        <w:rPr>
          <w:rFonts w:cs="Arial" w:ascii="Arial" w:hAnsi="Arial"/>
          <w:sz w:val="20"/>
          <w:szCs w:val="20"/>
        </w:rPr>
        <w:t>21.</w:t>
        <w:tab/>
        <w:t>Two Ref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 (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908" w:right="37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</w:t>
      </w:r>
      <w:r>
        <w:rPr>
          <w:rFonts w:cs="Arial" w:ascii="Arial" w:hAnsi="Arial"/>
          <w:b/>
          <w:bCs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>RA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 – 1</w:t>
      </w:r>
    </w:p>
    <w:p>
      <w:pPr>
        <w:pStyle w:val="Normal"/>
        <w:widowControl w:val="false"/>
        <w:autoSpaceDE w:val="false"/>
        <w:spacing w:lineRule="exact" w:line="229" w:before="0" w:after="0"/>
        <w:ind w:left="3948" w:right="3790" w:hanging="0"/>
        <w:jc w:val="center"/>
        <w:rPr/>
      </w:pP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all 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tes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87" w:hanging="0"/>
        <w:rPr/>
      </w:pPr>
      <w:r>
        <w:rPr>
          <w:rFonts w:cs="Arial" w:ascii="Arial" w:hAnsi="Arial"/>
          <w:sz w:val="20"/>
          <w:szCs w:val="20"/>
        </w:rPr>
        <w:t>I hereby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e that all the ent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in this app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and all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addi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 (i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) furnished a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ng with it a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e to the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 of m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nowledg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b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ef. If any informatio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f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 in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ct I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liable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im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ition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 penal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 out in the University Employ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(Effic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y and Disci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)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utes in for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20160"/>
          <w:pgMar w:left="1280" w:right="14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34" w:after="0"/>
        <w:ind w:left="160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ge">
                  <wp:posOffset>9164320</wp:posOffset>
                </wp:positionV>
                <wp:extent cx="6101080" cy="2084070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2084040"/>
                          <a:chOff x="0" y="0"/>
                          <a:chExt cx="6100920" cy="208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0">
                                <a:moveTo>
                                  <a:pt x="0" y="0"/>
                                </a:moveTo>
                                <a:lnTo>
                                  <a:pt x="0" y="3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0"/>
                            <a:ext cx="720" cy="20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0">
                                <a:moveTo>
                                  <a:pt x="0" y="0"/>
                                </a:moveTo>
                                <a:lnTo>
                                  <a:pt x="0" y="3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332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721.6pt;width:480.4pt;height:164.1pt" coordorigin="1315,14432" coordsize="9608,3282">
                <v:shape id="shape_0" path="m0,0l9597,0e" stroked="t" o:allowincell="f" style="position:absolute;left:1315;top:14432;width:96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60e" stroked="t" o:allowincell="f" style="position:absolute;left:1320;top:14437;width:0;height:3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60e" stroked="t" o:allowincell="f" style="position:absolute;left:10919;top:14437;width:0;height:3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7,0e" stroked="t" o:allowincell="f" style="position:absolute;left:1315;top:17713;width:96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28565</wp:posOffset>
                </wp:positionH>
                <wp:positionV relativeFrom="page">
                  <wp:posOffset>10783570</wp:posOffset>
                </wp:positionV>
                <wp:extent cx="1555115" cy="635"/>
                <wp:effectExtent l="5080" t="508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0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8,0e" stroked="t" o:allowincell="f" style="position:absolute;margin-left:395.95pt;margin-top:849.1pt;width:122.4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ated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gnature of the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i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2240" w:h="20160"/>
          <w:pgMar w:left="1280" w:right="1440" w:gutter="0" w:header="0" w:top="1360" w:footer="720" w:bottom="776"/>
          <w:cols w:num="2" w:equalWidth="false" w:sep="false">
            <w:col w:w="2752" w:space="3888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3870" w:right="37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</w:t>
      </w:r>
      <w:r>
        <w:rPr>
          <w:rFonts w:cs="Arial" w:ascii="Arial" w:hAnsi="Arial"/>
          <w:b/>
          <w:bCs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>RA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 – 2</w:t>
      </w:r>
    </w:p>
    <w:p>
      <w:pPr>
        <w:pStyle w:val="Normal"/>
        <w:widowControl w:val="false"/>
        <w:autoSpaceDE w:val="false"/>
        <w:spacing w:lineRule="exact" w:line="228" w:before="0" w:after="0"/>
        <w:ind w:left="3097" w:right="2999" w:hanging="0"/>
        <w:jc w:val="center"/>
        <w:rPr/>
      </w:pPr>
      <w:r>
        <w:rPr>
          <w:rFonts w:cs="Arial" w:ascii="Arial" w:hAnsi="Arial"/>
          <w:sz w:val="20"/>
          <w:szCs w:val="20"/>
        </w:rPr>
        <w:t>(FOR MUS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CANDI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S ONLY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/>
      </w:pPr>
      <w:r>
        <w:rPr>
          <w:rFonts w:cs="Arial" w:ascii="Arial" w:hAnsi="Arial"/>
          <w:sz w:val="20"/>
          <w:szCs w:val="20"/>
        </w:rPr>
        <w:t>I solemnly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lare that I believe th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zrat Muha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ad (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 bles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s of</w:t>
      </w:r>
    </w:p>
    <w:p>
      <w:pPr>
        <w:pStyle w:val="Normal"/>
        <w:widowControl w:val="false"/>
        <w:autoSpaceDE w:val="false"/>
        <w:spacing w:lineRule="exact" w:line="229" w:before="0" w:after="0"/>
        <w:ind w:left="840" w:hanging="0"/>
        <w:rPr/>
      </w:pPr>
      <w:r>
        <w:rPr>
          <w:rFonts w:cs="Arial" w:ascii="Arial" w:hAnsi="Arial"/>
          <w:sz w:val="20"/>
          <w:szCs w:val="20"/>
        </w:rPr>
        <w:t>Allah be u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m) is the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 Pro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t 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h and ne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 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e i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 will be a Prophet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57" w:hanging="0"/>
        <w:rPr/>
      </w:pPr>
      <w:r>
        <w:rPr>
          <w:rFonts w:cs="Arial" w:ascii="Arial" w:hAnsi="Arial"/>
          <w:sz w:val="20"/>
          <w:szCs w:val="20"/>
        </w:rPr>
        <w:t>or re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i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orm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rat 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mad (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ce and bl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s of Allah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n h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. I do not  belong to Qad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hor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I am Ahm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20160"/>
          <w:pgMar w:left="1320" w:right="1420" w:gutter="0" w:header="0" w:top="1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34" w:after="0"/>
        <w:ind w:left="840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d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30395</wp:posOffset>
                </wp:positionH>
                <wp:positionV relativeFrom="paragraph">
                  <wp:posOffset>-5080</wp:posOffset>
                </wp:positionV>
                <wp:extent cx="1624965" cy="635"/>
                <wp:effectExtent l="5080" t="444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" h="0">
                              <a:moveTo>
                                <a:pt x="0" y="0"/>
                              </a:moveTo>
                              <a:lnTo>
                                <a:pt x="25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8,0e" stroked="t" o:allowincell="f" style="position:absolute;margin-left:348.85pt;margin-top:-0.4pt;width:127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Signature of the C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dida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sectPr>
          <w:type w:val="continuous"/>
          <w:pgSz w:w="12240" w:h="20160"/>
          <w:pgMar w:left="1320" w:right="1420" w:gutter="0" w:header="0" w:top="1620" w:footer="720" w:bottom="776"/>
          <w:cols w:num="2" w:equalWidth="false" w:sep="false">
            <w:col w:w="3319" w:space="2452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6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FOR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HE U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E OF 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N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DATE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RE 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DY IN SERVIC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84" w:right="1785" w:hanging="0"/>
        <w:jc w:val="center"/>
        <w:rPr/>
      </w:pP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tificat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ead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m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off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of Local Body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9" w:before="0" w:after="0"/>
        <w:ind w:left="2624" w:right="2471" w:hanging="0"/>
        <w:jc w:val="center"/>
        <w:rPr/>
      </w:pPr>
      <w:r>
        <w:rPr>
          <w:rFonts w:cs="Arial" w:ascii="Arial" w:hAnsi="Arial"/>
          <w:sz w:val="20"/>
          <w:szCs w:val="20"/>
        </w:rPr>
        <w:t>Semi-Gov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nment Body or Institu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900" w:leader="none"/>
        </w:tabs>
        <w:autoSpaceDE w:val="false"/>
        <w:spacing w:lineRule="exact" w:line="226" w:before="0" w:after="0"/>
        <w:ind w:left="16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o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Date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26" w:before="34" w:after="0"/>
        <w:ind w:left="1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Forwar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d. Certified tha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Mr./ Mrs. /Miss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226" w:before="34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hol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s a tem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y/ su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tive/ perm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ent post of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26" w:before="34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un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r the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60" w:hanging="0"/>
        <w:rPr/>
      </w:pPr>
      <w:r>
        <w:rPr>
          <w:rFonts w:cs="Arial" w:ascii="Arial" w:hAnsi="Arial"/>
          <w:sz w:val="20"/>
          <w:szCs w:val="20"/>
        </w:rPr>
        <w:t>His/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 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 roll/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fidential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and w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called for by the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/>
      </w:pPr>
      <w:r>
        <w:rPr>
          <w:rFonts w:cs="Arial" w:ascii="Arial" w:hAnsi="Arial"/>
          <w:sz w:val="20"/>
          <w:szCs w:val="20"/>
        </w:rPr>
        <w:t>University. The app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t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 be reliev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his du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immediately if he/s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exact" w:line="229"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ed by the Un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ity for this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. 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s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dra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ic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y of Rs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26"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in Basic </w:t>
      </w:r>
      <w:r>
        <w:rPr>
          <w:rFonts w:cs="Arial" w:ascii="Arial" w:hAnsi="Arial"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e No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26" w:before="34" w:after="0"/>
        <w:ind w:left="12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72000</wp:posOffset>
                </wp:positionH>
                <wp:positionV relativeFrom="paragraph">
                  <wp:posOffset>600075</wp:posOffset>
                </wp:positionV>
                <wp:extent cx="1837055" cy="635"/>
                <wp:effectExtent l="5080" t="5080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0">
                              <a:moveTo>
                                <a:pt x="0" y="0"/>
                              </a:moveTo>
                              <a:lnTo>
                                <a:pt x="28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3,0e" stroked="t" o:allowincell="f" style="position:absolute;margin-left:360pt;margin-top:47.25pt;width:144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(Rs.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20160"/>
          <w:pgMar w:left="1320" w:right="1420" w:gutter="0" w:header="0" w:top="16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26" w:before="0" w:after="0"/>
        <w:ind w:left="840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Dated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widowControl w:val="false"/>
        <w:autoSpaceDE w:val="false"/>
        <w:spacing w:lineRule="exact" w:line="225" w:before="0" w:after="0"/>
        <w:ind w:lef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Official Seal</w:t>
      </w:r>
    </w:p>
    <w:p>
      <w:pPr>
        <w:sectPr>
          <w:type w:val="continuous"/>
          <w:pgSz w:w="12240" w:h="20160"/>
          <w:pgMar w:left="1320" w:right="1420" w:gutter="0" w:header="0" w:top="1620" w:footer="720" w:bottom="776"/>
          <w:cols w:num="2" w:equalWidth="false" w:sep="false">
            <w:col w:w="3430" w:space="2436"/>
            <w:col w:w="3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35025</wp:posOffset>
                </wp:positionH>
                <wp:positionV relativeFrom="page">
                  <wp:posOffset>913765</wp:posOffset>
                </wp:positionV>
                <wp:extent cx="6101080" cy="1924685"/>
                <wp:effectExtent l="3810" t="4445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1924560"/>
                          <a:chOff x="0" y="0"/>
                          <a:chExt cx="6100920" cy="19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1">
                                <a:moveTo>
                                  <a:pt x="0" y="0"/>
                                </a:moveTo>
                                <a:lnTo>
                                  <a:pt x="0" y="30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0"/>
                            <a:ext cx="72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1">
                                <a:moveTo>
                                  <a:pt x="0" y="0"/>
                                </a:moveTo>
                                <a:lnTo>
                                  <a:pt x="0" y="30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71.95pt;width:480.4pt;height:151.6pt" coordorigin="1315,1439" coordsize="9608,3032">
                <v:shape id="shape_0" path="m0,0l9597,0e" stroked="t" o:allowincell="f" style="position:absolute;left:1315;top:1439;width:96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10e" stroked="t" o:allowincell="f" style="position:absolute;left:1320;top:1444;width:0;height:3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10e" stroked="t" o:allowincell="f" style="position:absolute;left:10919;top:1444;width:0;height:3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7,0e" stroked="t" o:allowincell="f" style="position:absolute;left:1315;top:4469;width:96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35025</wp:posOffset>
                </wp:positionH>
                <wp:positionV relativeFrom="page">
                  <wp:posOffset>2983230</wp:posOffset>
                </wp:positionV>
                <wp:extent cx="6101080" cy="3690620"/>
                <wp:effectExtent l="3810" t="4445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690720"/>
                          <a:chOff x="0" y="0"/>
                          <a:chExt cx="6100920" cy="36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6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2">
                                <a:moveTo>
                                  <a:pt x="0" y="0"/>
                                </a:moveTo>
                                <a:lnTo>
                                  <a:pt x="0" y="57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520"/>
                            <a:ext cx="720" cy="36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2">
                                <a:moveTo>
                                  <a:pt x="0" y="0"/>
                                </a:moveTo>
                                <a:lnTo>
                                  <a:pt x="0" y="57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234.9pt;width:480.4pt;height:290.6pt" coordorigin="1315,4698" coordsize="9608,5812">
                <v:shape id="shape_0" path="m0,0l9597,0e" stroked="t" o:allowincell="f" style="position:absolute;left:1315;top:4698;width:96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91e" stroked="t" o:allowincell="f" style="position:absolute;left:1320;top:4702;width:0;height:58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91e" stroked="t" o:allowincell="f" style="position:absolute;left:10919;top:4702;width:0;height:58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7,0e" stroked="t" o:allowincell="f" style="position:absolute;left:1315;top:10509;width:96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4" w:after="0"/>
        <w:ind w:left="120" w:hanging="0"/>
        <w:rPr/>
      </w:pPr>
      <w:r>
        <w:rPr>
          <w:rFonts w:cs="Arial" w:ascii="Arial" w:hAnsi="Arial"/>
          <w:sz w:val="20"/>
          <w:szCs w:val="20"/>
        </w:rPr>
        <w:t>22.</w:t>
        <w:tab/>
        <w:t>List of Tes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i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(att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 atta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d to th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194310</wp:posOffset>
                </wp:positionV>
                <wp:extent cx="5943600" cy="635"/>
                <wp:effectExtent l="1905" t="2540" r="254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15.3pt;width:467.9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10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0" w:right="76" w:hanging="0"/>
        <w:rPr/>
      </w:pP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: 1 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, the given s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insufficient, p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ve detail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 s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 of pa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and giv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b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0" w:hanging="0"/>
        <w:rPr/>
      </w:pP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: 2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t 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hat if the ap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bmitte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im/her i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lete,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ficient in any re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 or is not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a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by any of 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y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 s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ld b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 up in a c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r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 is liable to be s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ari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ec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 th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fi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y, if any, 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e up by the app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t b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e the ex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y of the last date for sub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sion of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lication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4" w:hanging="0"/>
        <w:rPr/>
      </w:pP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: 3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d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 have to 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ar fo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inter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w at 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w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without 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tion to the University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3" w:hanging="0"/>
        <w:rPr/>
      </w:pP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: 4  </w:t>
      </w:r>
      <w:r>
        <w:rPr>
          <w:rFonts w:cs="Arial" w:ascii="Arial" w:hAnsi="Arial"/>
          <w:sz w:val="20"/>
          <w:szCs w:val="20"/>
        </w:rPr>
        <w:t>Attach th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of your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al a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full, any change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 be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unicated immediately to the 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rar, Un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ity of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i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nd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logy, Taxila Post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 4</w:t>
      </w:r>
      <w:r>
        <w:rPr>
          <w:rFonts w:cs="Arial" w:ascii="Arial" w:hAnsi="Arial"/>
          <w:spacing w:val="-1"/>
          <w:sz w:val="20"/>
          <w:szCs w:val="20"/>
        </w:rPr>
        <w:t>70</w:t>
      </w:r>
      <w:r>
        <w:rPr>
          <w:rFonts w:cs="Arial" w:ascii="Arial" w:hAnsi="Arial"/>
          <w:sz w:val="20"/>
          <w:szCs w:val="20"/>
        </w:rPr>
        <w:t>50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e: 5  </w:t>
      </w:r>
      <w:r>
        <w:rPr>
          <w:rFonts w:cs="Arial" w:ascii="Arial" w:hAnsi="Arial"/>
          <w:sz w:val="20"/>
          <w:szCs w:val="20"/>
        </w:rPr>
        <w:t>P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 men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the place for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ointment (UET Taxila/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kwal Cam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type w:val="continuous"/>
          <w:pgSz w:w="12240" w:h="20160"/>
          <w:pgMar w:left="1320" w:right="1420" w:gutter="0" w:header="0" w:top="16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544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56055</wp:posOffset>
                </wp:positionH>
                <wp:positionV relativeFrom="paragraph">
                  <wp:posOffset>131445</wp:posOffset>
                </wp:positionV>
                <wp:extent cx="6960235" cy="13335"/>
                <wp:effectExtent l="7620" t="7620" r="698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13320"/>
                          <a:chOff x="0" y="0"/>
                          <a:chExt cx="69602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0" h="0">
                                <a:moveTo>
                                  <a:pt x="10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2600"/>
                            <a:ext cx="56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3" h="0">
                                <a:moveTo>
                                  <a:pt x="0" y="0"/>
                                </a:moveTo>
                                <a:lnTo>
                                  <a:pt x="89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0.35pt;width:548.05pt;height:1.05pt" coordorigin="2293,207" coordsize="10961,21">
                <v:shape id="shape_0" path="m10940,0l0,0e" stroked="t" o:allowincell="f" style="position:absolute;left:2293;top:207;width:1096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902,0e" stroked="t" o:allowincell="f" style="position:absolute;left:4332;top:227;width:891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O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PLI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FOR:</w:t>
      </w:r>
    </w:p>
    <w:p>
      <w:pPr>
        <w:pStyle w:val="Normal"/>
        <w:widowControl w:val="false"/>
        <w:autoSpaceDE w:val="false"/>
        <w:spacing w:lineRule="auto" w:line="343" w:before="59" w:after="0"/>
        <w:ind w:left="1500" w:right="3742" w:hanging="150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NIV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Y OF ENGINEE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 &amp; TECHNOLOGY TAX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IO-DATA OF THE CA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;</w:t>
      </w:r>
    </w:p>
    <w:p>
      <w:pPr>
        <w:sectPr>
          <w:footerReference w:type="default" r:id="rId6"/>
          <w:type w:val="nextPage"/>
          <w:pgSz w:orient="landscape" w:w="15840" w:h="12240"/>
          <w:pgMar w:left="760" w:right="760" w:gutter="0" w:header="0" w:top="480" w:footer="720" w:bottom="776"/>
          <w:pgNumType w:fmt="decimal"/>
          <w:cols w:num="2" w:equalWidth="false" w:sep="false">
            <w:col w:w="3530" w:space="252"/>
            <w:col w:w="10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54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56055</wp:posOffset>
                </wp:positionH>
                <wp:positionV relativeFrom="paragraph">
                  <wp:posOffset>131445</wp:posOffset>
                </wp:positionV>
                <wp:extent cx="6993890" cy="13335"/>
                <wp:effectExtent l="6985" t="7620" r="635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720" cy="13320"/>
                          <a:chOff x="0" y="0"/>
                          <a:chExt cx="69937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5" h="0">
                                <a:moveTo>
                                  <a:pt x="109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2600"/>
                            <a:ext cx="32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1" h="0">
                                <a:moveTo>
                                  <a:pt x="0" y="0"/>
                                </a:moveTo>
                                <a:lnTo>
                                  <a:pt x="51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260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0.35pt;width:550.7pt;height:1.05pt" coordorigin="2293,207" coordsize="11014,21">
                <v:shape id="shape_0" path="m10994,0l0,0e" stroked="t" o:allowincell="f" style="position:absolute;left:2293;top:207;width:1101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101,0e" stroked="t" o:allowincell="f" style="position:absolute;left:6342;top:227;width:510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799,0e" stroked="t" o:allowincell="f" style="position:absolute;left:11502;top:227;width:180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’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52"/>
        <w:gridCol w:w="650"/>
        <w:gridCol w:w="953"/>
        <w:gridCol w:w="628"/>
        <w:gridCol w:w="1440"/>
        <w:gridCol w:w="900"/>
        <w:gridCol w:w="900"/>
        <w:gridCol w:w="720"/>
        <w:gridCol w:w="720"/>
        <w:gridCol w:w="1620"/>
        <w:gridCol w:w="900"/>
        <w:gridCol w:w="1350"/>
        <w:gridCol w:w="1350"/>
      </w:tblGrid>
      <w:tr>
        <w:trPr>
          <w:trHeight w:val="385" w:hRule="exact"/>
        </w:trPr>
        <w:tc>
          <w:tcPr>
            <w:tcW w:w="19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105" w:firstLine="9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 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/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 closing dat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105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lication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micile</w:t>
            </w:r>
          </w:p>
          <w:p>
            <w:pPr>
              <w:pStyle w:val="Normal"/>
              <w:widowControl w:val="false"/>
              <w:autoSpaceDE w:val="false"/>
              <w:spacing w:lineRule="auto" w:line="146" w:before="50" w:after="0"/>
              <w:ind w:left="187" w:right="141" w:hanging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9"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b/>
                <w:bCs/>
                <w:spacing w:val="9"/>
                <w:position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D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/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ce)</w:t>
            </w:r>
          </w:p>
        </w:tc>
        <w:tc>
          <w:tcPr>
            <w:tcW w:w="78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199" w:right="2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LIF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ONS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erienc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os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</w:tr>
      <w:tr>
        <w:trPr>
          <w:trHeight w:val="769" w:hRule="exact"/>
        </w:trPr>
        <w:tc>
          <w:tcPr>
            <w:tcW w:w="19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2" w:right="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gree/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f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49" w:right="-15" w:firstLine="7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 ob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ard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70" w:right="35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ea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474" w:right="244" w:hanging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 du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-M-D</w:t>
            </w:r>
          </w:p>
        </w:tc>
      </w:tr>
      <w:tr>
        <w:trPr>
          <w:trHeight w:val="434" w:hRule="exact"/>
        </w:trPr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.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th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/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49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860" w:leader="none"/>
        </w:tabs>
        <w:autoSpaceDE w:val="false"/>
        <w:spacing w:lineRule="exact" w:line="248" w:before="6" w:after="0"/>
        <w:ind w:left="104" w:right="104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Resident/O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e P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Cel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4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E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44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3875</wp:posOffset>
                </wp:positionH>
                <wp:positionV relativeFrom="paragraph">
                  <wp:posOffset>206375</wp:posOffset>
                </wp:positionV>
                <wp:extent cx="9009380" cy="28575"/>
                <wp:effectExtent l="5080" t="571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9360" cy="28440"/>
                          <a:chOff x="0" y="0"/>
                          <a:chExt cx="900936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90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3" h="0">
                                <a:moveTo>
                                  <a:pt x="14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3" h="0">
                                <a:moveTo>
                                  <a:pt x="14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6.25pt;width:709.4pt;height:2.25pt" coordorigin="825,325" coordsize="14188,45">
                <v:shape id="shape_0" path="m14172,0l0,0e" stroked="t" o:allowincell="f" style="position:absolute;left:825;top:369;width:141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172,0l0,0e" stroked="t" o:allowincell="f" style="position:absolute;left:825;top:325;width:141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909560</wp:posOffset>
                </wp:positionH>
                <wp:positionV relativeFrom="paragraph">
                  <wp:posOffset>12700</wp:posOffset>
                </wp:positionV>
                <wp:extent cx="160020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622.8pt;margin-top:1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pplican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08" w:type="dxa"/>
        <w:jc w:val="left"/>
        <w:tblInd w:w="1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5455"/>
      </w:tblGrid>
      <w:tr>
        <w:trPr>
          <w:trHeight w:val="475" w:hRule="exact"/>
        </w:trPr>
        <w:tc>
          <w:tcPr>
            <w:tcW w:w="545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I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54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I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>
          <w:trHeight w:val="434" w:hRule="exact"/>
        </w:trPr>
        <w:tc>
          <w:tcPr>
            <w:tcW w:w="545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45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4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I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I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>
          <w:trHeight w:val="434" w:hRule="exact"/>
        </w:trPr>
        <w:tc>
          <w:tcPr>
            <w:tcW w:w="545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4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4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760" w:right="760" w:gutter="0" w:header="0" w:top="4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4:00Z</dcterms:created>
  <dc:creator>Administrator</dc:creator>
  <dc:description>Document was created by {applicationname}, version: {version}</dc:description>
  <cp:keywords/>
  <dc:language>en-US</dc:language>
  <cp:lastModifiedBy>Registrar-Office</cp:lastModifiedBy>
  <cp:lastPrinted>2014-05-02T10:36:00Z</cp:lastPrinted>
  <dcterms:modified xsi:type="dcterms:W3CDTF">2014-05-02T05:36:00Z</dcterms:modified>
  <cp:revision>6</cp:revision>
  <dc:subject/>
  <dc:title>Microsoft Word - form.doc</dc:title>
</cp:coreProperties>
</file>