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 xml:space="preserve">SOFTWARE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FTWARE ENGINEERING DEPARTMENT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. Sup. (Elementary Computer )      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 xml:space="preserve">Lab. Sup. (Computer </w:t>
            </w:r>
            <w:r>
              <w:rPr/>
              <w:t>Graphics)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. Sup. (FYPL</w:t>
            </w:r>
            <w:r>
              <w:rPr/>
              <w:t>)                                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tore Keeper (Store)                 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 Sup. (Software Engineering)         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. Sup. (DOT IT Lab)                      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mp &amp; date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tamp &amp; dated 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Only for resident students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____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SOFTWARE</w:t>
      </w:r>
      <w:r>
        <w:rPr>
          <w:b/>
        </w:rPr>
        <w:t xml:space="preserve"> 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SOFTWARE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6-27T10:57:00Z</cp:lastPrinted>
  <dcterms:modified xsi:type="dcterms:W3CDTF">2013-07-08T05:10:00Z</dcterms:modified>
  <cp:revision>134</cp:revision>
  <dc:subject/>
  <dc:title>To,</dc:title>
</cp:coreProperties>
</file>