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>MECHANICAL</w:t>
      </w:r>
      <w:r>
        <w:rPr>
          <w:b/>
        </w:rPr>
        <w:t xml:space="preserve">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Heading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MECHANICAL ENGINEERING DEPARTMENT.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b. Sup. </w:t>
            </w:r>
            <w:r>
              <w:rPr>
                <w:sz w:val="20"/>
              </w:rPr>
              <w:t xml:space="preserve">(Simulation &amp; Modeling)   </w:t>
            </w:r>
            <w:r>
              <w:rPr/>
              <w:t>_______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Mech of M/cs)                    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Refg. &amp; Air Cond.)    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Engg. Mechanics)              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Thermodynamics)     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auto" w:line="360"/>
              <w:rPr/>
            </w:pPr>
            <w:r>
              <w:rPr/>
              <w:t>Lab. Sup. (Drawing Hall)                    _______</w:t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Cam-Cad)                  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Renewal Energy).              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MMT)                        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Fluid Mechanics)               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F. M &amp; F).                 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               _______</w:t>
            </w:r>
          </w:p>
        </w:tc>
      </w:tr>
      <w:tr>
        <w:trPr/>
        <w:tc>
          <w:tcPr>
            <w:tcW w:w="909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b. Sup. (Composite Material and Smart Structure).                                               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mp &amp; date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tamp &amp; dated ___________</w:t>
        <w:b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</w:t>
      </w:r>
      <w:r>
        <w:rPr>
          <w:b/>
          <w:i/>
        </w:rPr>
        <w:t>Only for resident students</w:t>
      </w:r>
      <w:r>
        <w:rPr>
          <w:i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____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MECHANICAL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MECHANICAL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6-27T10:57:00Z</cp:lastPrinted>
  <dcterms:modified xsi:type="dcterms:W3CDTF">2013-07-08T04:53:00Z</dcterms:modified>
  <cp:revision>108</cp:revision>
  <dc:subject/>
  <dc:title>To,</dc:title>
</cp:coreProperties>
</file>