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>ENVIRONMENTAL</w:t>
      </w:r>
      <w:r>
        <w:rPr>
          <w:b/>
        </w:rPr>
        <w:t xml:space="preserve">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NVIRONMENTAL ENGINEERING DEPARTMEN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83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Concrete)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Fluid)             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Computer)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Strength)        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Soil)        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Public Health)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Highway)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Engg. Mech)               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Survey)   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. Sup. (IT).                              __________ 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Keeper                    ________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Transportation Lab.)   __________</w:t>
            </w:r>
          </w:p>
        </w:tc>
      </w:tr>
      <w:tr>
        <w:trPr>
          <w:trHeight w:val="351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mp &amp; Date___</w:t>
            </w: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ENVIRONMENTAL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ENVIRONMENTAL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6-27T10:57:00Z</cp:lastPrinted>
  <dcterms:modified xsi:type="dcterms:W3CDTF">2013-07-08T04:21:00Z</dcterms:modified>
  <cp:revision>101</cp:revision>
  <dc:subject/>
  <dc:title>To,</dc:title>
</cp:coreProperties>
</file>