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Y OF ENGINEERING AND TECHNOLOGY, TAXI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ES AND SCHOLARSHIP S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CLEARENCE CERTIFICATE FORM OF UNDER GRADUATES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43815</wp:posOffset>
                </wp:positionV>
                <wp:extent cx="12827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be pasted with g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6.4pt;mso-wrap-distance-left:9.05pt;mso-wrap-distance-right:9.05pt;mso-wrap-distance-top:0pt;mso-wrap-distance-bottom:0pt;margin-top:3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be pasted with g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Registrar, </w:t>
      </w:r>
    </w:p>
    <w:p>
      <w:pPr>
        <w:pStyle w:val="Normal"/>
        <w:jc w:val="both"/>
        <w:rPr/>
      </w:pPr>
      <w:r>
        <w:rPr/>
        <w:t>University of Engineering and Technology,</w:t>
      </w:r>
    </w:p>
    <w:p>
      <w:pPr>
        <w:pStyle w:val="Normal"/>
        <w:jc w:val="both"/>
        <w:rPr/>
      </w:pPr>
      <w:r>
        <w:rPr/>
        <w:t>Tax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onorable Sir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________________________________ S/O, D/O  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gistration No. ____________ Category </w:t>
      </w:r>
      <w:r>
        <w:rPr>
          <w:b/>
          <w:i/>
        </w:rPr>
        <w:t>_______</w:t>
      </w:r>
      <w:r>
        <w:rPr/>
        <w:t xml:space="preserve">a student of </w:t>
      </w:r>
      <w:r>
        <w:rPr>
          <w:b/>
          <w:u w:val="single"/>
        </w:rPr>
        <w:t xml:space="preserve">ELECTRONICS </w:t>
      </w:r>
      <w:r>
        <w:rPr/>
        <w:t xml:space="preserve">Engineering Department as a </w:t>
      </w:r>
      <w:r>
        <w:rPr>
          <w:b/>
          <w:i/>
        </w:rPr>
        <w:t>Resident/Non-resident</w:t>
      </w:r>
      <w:r>
        <w:rPr/>
        <w:t xml:space="preserve">. It is, therefore, requested to allow me for clearance from the University on account of __________________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4"/>
        </w:rPr>
        <w:t>(Signature of the Student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C.N.I.C. No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 are requested to kindly check their record. Authorized officers/officials are requested to sign the relevant column with stamp and date if nothing is due against the above mentioned student/grad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LECTRONICS ENGINEERING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83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ASIC Design &amp; DSP)           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Electronics Lab)                          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Computer Lab)                      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 Keeper                                                  _____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demic &amp; Student Services Cell        ______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the Chairm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mp &amp; date______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OR STUDENT AFFAI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Certified that no disciplinary action/court case is pending against him. He has returned his university Identity card. </w:t>
      </w:r>
      <w:r>
        <w:rPr>
          <w:b/>
          <w:i/>
        </w:rPr>
        <w:t>Fine if any imposed on him/her deposited under challan No.____________ Dated: 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ing Assistant  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rector Student Affair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CE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fied that student has deposited Alumni Fee Rs. _______________   vide challan No. ___________ dated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eputy Director (Placement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Stamp &amp; dated 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Directorate of Sports _________________Network Administrator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>Hostels</w:t>
      </w:r>
      <w:r>
        <w:rPr>
          <w:i/>
        </w:rPr>
        <w:t xml:space="preserve"> (</w:t>
      </w:r>
      <w:r>
        <w:rPr>
          <w:b/>
          <w:i/>
        </w:rPr>
        <w:t>Only for resident students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I-Hall) 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I-Hall)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Ali Hall)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li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Q-Hall)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Q-Hall)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B Hall)                   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B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yesha 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yesha Hall)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Umer-Hall)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re Keeper 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Usman-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l Assistant</w:t>
      </w:r>
      <w:r>
        <w:rPr>
          <w:sz w:val="28"/>
          <w:szCs w:val="28"/>
        </w:rPr>
        <w:t xml:space="preserve"> _______________                </w:t>
      </w: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NIOR WARDEN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ination Branch</w:t>
      </w:r>
    </w:p>
    <w:p>
      <w:pPr>
        <w:pStyle w:val="Normal"/>
        <w:jc w:val="both"/>
        <w:rPr/>
      </w:pPr>
      <w:r>
        <w:rPr/>
        <w:t>Certified that the graduate has completed his degree requirements vide comprehensive result Notification No._________ Dated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aling Assistant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 xml:space="preserve">ADMISSION OFFIC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Not applicable in case of graduat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n account of /withdrawal of admission/Migration/etc _____________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VE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dmission Committee</w:t>
      </w:r>
    </w:p>
    <w:p>
      <w:pPr>
        <w:pStyle w:val="Normal"/>
        <w:jc w:val="right"/>
        <w:rPr/>
      </w:pPr>
      <w:r>
        <w:rPr>
          <w:b/>
        </w:rPr>
        <w:t>Stamp &amp;date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is certified that nothing is due against him/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bank _________ Reference Section _________ Circulation Section __________</w:t>
      </w:r>
    </w:p>
    <w:p>
      <w:pPr>
        <w:pStyle w:val="Normal"/>
        <w:rPr/>
      </w:pPr>
      <w:r>
        <w:rPr/>
        <w:br/>
        <w:t>Library Card No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br/>
        <w:t>ASSISTANT LIBRARIAN                                                LIBRARI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mp &amp; date ___________                                               Stamp &amp; date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UES &amp; SCHOLARSHIP S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arance of Fees, F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_____________________________ 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8"/>
        <w:gridCol w:w="918"/>
        <w:gridCol w:w="918"/>
        <w:gridCol w:w="918"/>
        <w:gridCol w:w="918"/>
        <w:gridCol w:w="918"/>
        <w:gridCol w:w="918"/>
        <w:gridCol w:w="887"/>
      </w:tblGrid>
      <w:tr>
        <w:trPr>
          <w:trHeight w:val="311" w:hRule="atLeast"/>
        </w:trPr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 Year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 Year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nd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60"/>
        <w:gridCol w:w="2808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 Inchar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 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 xml:space="preserve">NOTHING DUE CERTIFICATE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0ffice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 of </w:t>
      </w:r>
      <w:r>
        <w:rPr>
          <w:b/>
          <w:u w:val="single"/>
        </w:rPr>
        <w:t>ELECTRONICS</w:t>
      </w:r>
      <w:r>
        <w:rPr/>
        <w:t xml:space="preserve">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>NOTHING DUE CERTIFICATE</w:t>
      </w: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STUDENT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partment of </w:t>
      </w:r>
      <w:r>
        <w:rPr>
          <w:b/>
          <w:u w:val="single"/>
        </w:rPr>
        <w:t>ELECTRONICS</w:t>
      </w:r>
      <w:r>
        <w:rPr/>
        <w:t xml:space="preserve">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2:00Z</dcterms:created>
  <dc:creator>waseem</dc:creator>
  <dc:description/>
  <cp:keywords/>
  <dc:language>en-US</dc:language>
  <cp:lastModifiedBy>Chheena</cp:lastModifiedBy>
  <cp:lastPrinted>2013-06-27T10:57:00Z</cp:lastPrinted>
  <dcterms:modified xsi:type="dcterms:W3CDTF">2013-07-08T04:27:00Z</dcterms:modified>
  <cp:revision>82</cp:revision>
  <dc:subject/>
  <dc:title>To,</dc:title>
</cp:coreProperties>
</file>