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UNIVERSITY OF ENGINEERING &amp; TECHNOLOGY, TAXIL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DUES &amp; SCHOLARSHIP SECTION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APPLICATION FOR REMISSION/CONCESSION OF TUTION FE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der Rule 4 of Rules Relating to Fee Remission, 1998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PERSONAL RECORD.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a) </w:t>
        <w:tab/>
        <w:t>Name of Student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b)</w:t>
        <w:tab/>
        <w:t>Parentage: 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 xml:space="preserve">c) </w:t>
        <w:tab/>
        <w:t>Name of Guardian, (where the father is dead) 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sz w:val="20"/>
        </w:rPr>
        <w:t>(Father’s death certificate be attached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d)</w:t>
        <w:tab/>
        <w:t>Session: __________. Technology: _________________________: Regd. No. 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)</w:t>
        <w:tab/>
        <w:t>Permanent Address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)</w:t>
        <w:tab/>
        <w:t>PTCL No. _______________________. Mobile No. 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b w:val="false"/>
          <w:b w:val="false"/>
        </w:rPr>
      </w:pPr>
      <w:r>
        <w:rPr>
          <w:b w:val="false"/>
        </w:rPr>
        <w:t>g)</w:t>
        <w:tab/>
        <w:t>Category on which admission was granted ________________________(Students admitted under Category –H Foreign Nationals and A-2 are not eligible for fee remission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I) DETAILS OF FAMILY AND THEIR RELATIONSHIP WITH THE APPLICA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1288"/>
        <w:gridCol w:w="2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ofe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otal (Including Stud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) FINANCIAL POSI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ther’s / Guardian Monthly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ther’s monthly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y Other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tal Family Income (Month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s. 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ticulars of financial aid, if any, received by the student in the nature of scholarship, or stipend, other than a loan ( State Financial aid source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s.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0"/>
        </w:rPr>
        <w:t>1) Certificate of Income, from the employer of the father/mother/guardian should be attached. In case the father / mother / guardian are unemployed, such certificate issued by the Chairman of respective Union Council / District Council is attached.  2) Form-B, 3) Registration Slip. 4) Last Term / Semester DMC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)</w:t>
        <w:tab/>
        <w:t xml:space="preserve">ACHIEVEMENT IN EACH EXMINATION OF THE UNIVERSI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Ye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Year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ks Obtaine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. of subjects in which appeare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. of subjects passe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)</w:t>
        <w:tab/>
        <w:t xml:space="preserve">DECLARATION:  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I, solemnly, declare that according to the best of my knowledge and belief, the information given above is correct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Present Address</w:t>
      </w:r>
      <w:r>
        <w:rPr>
          <w:b w:val="false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b w:val="false"/>
        </w:rPr>
        <w:tab/>
        <w:tab/>
        <w:tab/>
        <w:tab/>
        <w:tab/>
      </w:r>
      <w:r>
        <w:rPr/>
        <w:tab/>
        <w:tab/>
        <w:tab/>
        <w:tab/>
        <w:t xml:space="preserve">(Signature of the Student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)</w:t>
        <w:tab/>
        <w:t>CHARACTER AND BEHAVIOUR OF THE STUDEN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sz w:val="22"/>
        </w:rPr>
        <w:t xml:space="preserve">Certified that Mr. /Miss__________________________________________________________ parentage </w:t>
      </w:r>
      <w:r>
        <w:rPr>
          <w:sz w:val="22"/>
        </w:rPr>
        <w:t xml:space="preserve"> ___________________________________________________ </w:t>
      </w:r>
      <w:r>
        <w:rPr>
          <w:b w:val="false"/>
          <w:sz w:val="22"/>
        </w:rPr>
        <w:t xml:space="preserve">is a regular student of the department. He/ She is not involved in any case of misconduct or behavior disorder. 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ignature of the Chairman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With Date &amp; Stamp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)</w:t>
        <w:tab/>
        <w:t>ORDERS BY THE DEAN OF FACULTY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Signature of the Dean)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With Date &amp; Stamp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of the applicants as well on the list of those students granted fee concession be prepared and sent to this office within 10 days after the target d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The students already in receipt of financial assistance, should not applied for fee conces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irman of the department are requested to get verified form Dues &amp; Scholarship Section to avoid the student to avail multiple monitory benefits. </w:t>
      </w:r>
    </w:p>
    <w:sectPr>
      <w:type w:val="nextPage"/>
      <w:pgSz w:w="12240" w:h="1872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5:48:00Z</dcterms:created>
  <dc:creator>DUES</dc:creator>
  <dc:description/>
  <cp:keywords/>
  <dc:language>en-US</dc:language>
  <cp:lastModifiedBy>DUES</cp:lastModifiedBy>
  <cp:lastPrinted>2009-07-11T21:01:00Z</cp:lastPrinted>
  <dcterms:modified xsi:type="dcterms:W3CDTF">2009-07-12T04:03:00Z</dcterms:modified>
  <cp:revision>14</cp:revision>
  <dc:subject/>
  <dc:title>UNIVERSITY OF ENGINEERING &amp; TECHNOLOGY, TAXILA</dc:title>
</cp:coreProperties>
</file>