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TY OF ENGINEERING AND TECHNOLOGY UET, TAXI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CLEARANCE FORM FOR STUDENT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To be filled by student)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Name of student: </w:t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Registration #:     </w:t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epartment: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sz w:val="26"/>
        </w:rPr>
        <w:t>Library card #:</w:t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(For official use)</w:t>
      </w:r>
    </w:p>
    <w:p>
      <w:pPr>
        <w:pStyle w:val="Normal"/>
        <w:spacing w:lineRule="auto" w:line="720"/>
        <w:rPr/>
      </w:pPr>
      <w:r>
        <w:rPr>
          <w:sz w:val="26"/>
        </w:rPr>
        <w:t>Circulation (Clerk)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Book bank (Clerk)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Reference (Clerk)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Digital Library (Lab. Supervisor)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Assistant Librarian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Librarian</w:t>
        <w:tab/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25:00Z</dcterms:created>
  <dc:creator>Admission</dc:creator>
  <dc:description/>
  <dc:language>en-US</dc:language>
  <cp:lastModifiedBy>waqas</cp:lastModifiedBy>
  <dcterms:modified xsi:type="dcterms:W3CDTF">2009-08-08T12:05:00Z</dcterms:modified>
  <cp:revision>9</cp:revision>
  <dc:subject/>
  <dc:title>UNIVERSITY OF ENGINEERING AND TECHNOLOGY UET, TAXILA</dc:title>
</cp:coreProperties>
</file>