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OUTES FOR UNIVERSITY BUSES FOR CONVOCATION 2007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 xml:space="preserve">Routes detail is given below:  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Rawalpind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</w:rPr>
        <w:t>I-10 (7.00 am) Pirwadhi. Pandora Chungi. Saaid Pur Road. Chandni Chowk.</w:t>
        <w:br/>
        <w:t>Faiz Abad. Islamabad Road. Kashmir Highway &amp; back Campu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ndni Chowk (7.20 am) Faiz Abad. Zero Point. Kashmir Highway &amp; Back Campu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del Town (6.45a.m) Kaak Pull Khana Pull. Faiz Abad ShakarParian Signal. H-8. I-8. Girls Hostel. Kashmir Highway &amp; Back Campu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</w:rPr>
        <w:t>Askari 7(Near 502 Workshop) (7.00 am). 22. No. C.M.H Road. Sadar &amp; Back Campu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</w:rPr>
        <w:t>Central Hospital (7.10 am) Sadar (7.25 am) &amp; Back Campu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</w:rPr>
        <w:t>Scheme – III Sir Syed Chowk (7.00 am) Foji Tower. Rawal Road. Chohan Chowk. Scheme roundabout. Commercial Market back Kachari. Sadar &amp; Back Campu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</w:rPr>
        <w:t xml:space="preserve">Sadar (7.30 am) &amp; Back Campus. </w:t>
      </w:r>
    </w:p>
    <w:p>
      <w:pPr>
        <w:pStyle w:val="Normal"/>
        <w:spacing w:before="12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slamaba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Garamond" w:ascii="Garamond" w:hAnsi="Garamond"/>
        </w:rPr>
        <w:t xml:space="preserve">Melody (7.10 am) China Chowk. Exchange Chowk. Karachi Company. </w:t>
        <w:br/>
        <w:t>G-10 Markaz G-11 Kashmir Highway &amp; Back Campu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wal Dam Chowk (7.10 am) Sirina Hotel. Aabpara. Zero Point. </w:t>
        <w:br/>
        <w:t>Kashmir Highway &amp; Back Campu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Garamond" w:ascii="Garamond" w:hAnsi="Garamond"/>
        </w:rPr>
        <w:t>Melody (7.15 am) Sittra Market (G-7). G-8.G-9.Sunday Bazar, Kashmir Highway &amp; Back Campu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ah Cant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handara College (7.35 am). Police Station Stop (Thaana Stop). Mall Road. Barrier No.2 China Road &amp; Back Campu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rier No.3 (7.35 am) Basti Chowk. Mall Road. Barrier No.2. G.T Road </w:t>
        <w:br/>
        <w:t>By-Pass &amp; Back Campu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</w:rPr>
        <w:t>Barrier No.3 (7.35 am). Mall Road Barrier No.2. Taxila China Road &amp; Back Campu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aramond" w:ascii="Garamond" w:hAnsi="Garamond"/>
        </w:rPr>
        <w:t>Barrier No.2 (8.00 am). G.T Road. China Road &amp; Back Campus.</w:t>
      </w:r>
    </w:p>
    <w:p>
      <w:pPr>
        <w:pStyle w:val="Normal"/>
        <w:spacing w:before="120" w:after="0"/>
        <w:ind w:left="795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outes detail is also available on UET website.</w:t>
      </w:r>
    </w:p>
    <w:p>
      <w:pPr>
        <w:pStyle w:val="Normal"/>
        <w:spacing w:before="120" w:after="0"/>
        <w:ind w:left="79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79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79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795" w:hanging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ngr. Zahid Suleman Butt</w:t>
      </w:r>
    </w:p>
    <w:p>
      <w:pPr>
        <w:pStyle w:val="Normal"/>
        <w:spacing w:before="120" w:after="0"/>
        <w:ind w:left="795" w:hanging="0"/>
        <w:jc w:val="right"/>
        <w:rPr/>
      </w:pPr>
      <w:r>
        <w:rPr>
          <w:rFonts w:cs="Garamond" w:ascii="Garamond" w:hAnsi="Garamond"/>
          <w:b/>
        </w:rPr>
        <w:t xml:space="preserve">Chairman Transport Committee  </w:t>
      </w:r>
    </w:p>
    <w:sectPr>
      <w:type w:val="nextPage"/>
      <w:pgSz w:w="11906" w:h="16838"/>
      <w:pgMar w:left="1800" w:right="1800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7:00Z</dcterms:created>
  <dc:creator>transport</dc:creator>
  <dc:description/>
  <cp:keywords/>
  <dc:language>en-US</dc:language>
  <cp:lastModifiedBy>Syed Adnan</cp:lastModifiedBy>
  <cp:lastPrinted>2007-02-23T10:38:00Z</cp:lastPrinted>
  <dcterms:modified xsi:type="dcterms:W3CDTF">2007-04-06T06:37:00Z</dcterms:modified>
  <cp:revision>2</cp:revision>
  <dc:subject/>
  <dc:title>NEW ROUTES FOR UNIVERSITY BUSES</dc:title>
</cp:coreProperties>
</file>