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 of MSc Thesis undertaken by the TITE at UETTAXIL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57"/>
        <w:gridCol w:w="3274"/>
        <w:gridCol w:w="1405"/>
        <w:gridCol w:w="11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/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 Regd 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sis Ti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vis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hammad Imran Khan (2K8-MS-Tran-0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evaluation of hma (hot mix Asphalt) using different additives subjected to Heavy traffic loading condition using utm-5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hammad Usman Arshid (2K7F-MS-Soil-0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aisal of geotechnical characteristics of soil for different zones of faisalab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ed Bilal Ahmad Zaidi (2K9-MS-Tran-1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Investigate The Causes Of Premature Failures Of Sohawa Chakwal Talagang Mianwali (Sctm) Road Section And To Suggest Its Remed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hsin Ellahi (2K9-MS-Tran-05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Investigate The Cause Of Premature Failure 2009 Of Road Network In Bahria Town &amp; To Propose Its Remidial Measu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hammad Saqib Izhar 2K10-MSC-TRAN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habilitation and Improvement of Runway 12/30 of Benazir Bhutto International Airport, Islamab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eshan Jelani 2K9-MSC-TRAN-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ment of IRI Equations for Typical Road Networks 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ad Rahat (2K5-MS-Tran-0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 on Rutting and Stiffness by Varying Coarse and Fine Aggregates in Wearing Course Using Polymer Modified Bitum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hfaq Anwar Sulehri (2K6-MS-TRAN-10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ing Resilient Modulus Value of Subgrade Soil for Design of Pavement Structures 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har 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5-MS-Tran-0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ison of Permanent De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s for Low Grade Bitumen(PB-40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) with Polymer Modified Bitum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hir J.N. Msaw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7-MS-Tran-1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the behavior of Different H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tures under Cyclic Load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katulla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7-MS-Tran-08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igue Behavior of Conventional Hi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etration Grade Bituminous Mix 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 as Fil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dar Bilal Rehm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2K7-MS-Tran-03)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igue Behavior of Conventional Hig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etration Grade Bituminous Mix wit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ment as Fil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k M, Imran Naze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7F-MS-Tran-0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 and Temperature Respons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tuminous material Under Cycl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ad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yaz Az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7F-MS-Tran-0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tion the effects of maximum s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 aggregate_on rutting potential of sto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ia Bashir (2K8-MS-Tran-0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zation of hot-mix asphalt using dynamic modul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n Irfan Ahmad (09-MS-Tran-0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 experimental study on linear visco Elastic behavior of asphalt binders under Creep te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amar Shahzad (2K9-MS- Tran-08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zation of asphalt binders using Rheological paramete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dullah Khalid (2K9-MS-Tran-09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Investigate The Traffic Flow Issues On. Jinnah Avenue, Islamabad And To Suggest Their Remedial Measur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isal Numan  (2K8-MS-Tran-0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 (Stone Mastic Asphalt) Comparison Of Field &amp; Laboratory Performance of S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if Ulla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8-MS-Tran-0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Evaluation Of Asphal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 Asgh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8-MS-Tran-09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on of asphalt performance at extre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e and loading condi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mraiz Kh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9-MS-Tran-0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zation Of Asphalt Binder Us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pave Technolog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ed Ahm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9-MS- Tran-0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Evaluation Of Pavement Recycl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jaz Ahmad Kh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6-MSC-TRAN-0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Develop a Relationship Between th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namic Deformation Module EVD by th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ht Drop Weight Tester and CBR by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entional Method for Granular So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ed M. lyas Sha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K6-MSC-TRAN-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Develop a Relationship Between the Dynamic Deformation Module EVD by the Light Drop Weight Tester and CBR by Conventional Meth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en Ahmad (2K7-MSC-TRAN-0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tting Potential of Different Superpave AsphaltbMix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ved Akhtar (2K7-MSC-TRAN-05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ison of Life Cycle Cost and Strength of Cold Recycled Asphalt Pavement with Conventially Rehabilitated Pavement 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 Khurram Saeed (2k4-MS-Tran-1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tion &amp; Idea Of Implementation Intelligent Transportation System In Pakistan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hammad Salman (2k4-MS-Trans-0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 Of Varying Temperature &amp; Loading On Crumb Rubber Modified Bitumen (Crmb) &amp; Its Comparison With Conventional Bituminous Mi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man Shahid (2k4-MS-Tran-01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ion Of Job Mix Formula &amp; Comparison Against Varying Temperature &amp; Loading Of Bituminous Mix With And Without Crumb Rubber Modified Bitumen (Crm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. A. Kam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ved Akhtar (07-MS-Tran-05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ison Of "Life Cycle Cost And Streng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 Cold Recycled Asphalt Pavement" 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entionally Rehabilitated Pavement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assar Anwar (07-MS-Tran-0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Of Superpave Mixes Subjec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Local Temperature &amp; Loading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q Riaz (06-MS-Tran-1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Evaluation Of Cold In-Situ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ycled Asphalt Pavements Subjected To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vy Traffic Loadings And Hig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e Condi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hif Riaz (11-FT-MSc-Tran-0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luence Of Binder Rheologic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stics On Its Creep Behavi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Imran Hafe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irazAhmed (11-FT-MSc-Trans-03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luence Of Different Additives On Reclaimed Asphalt Pavement Materials At Varying Environmental Condi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had Ibrahim (10-MSc-Tran-0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zation Of Crack Sealants Available In Pakist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id Iqbal (09-MSc-Tran-1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Investigate Friction Index Using Ifi Equ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ed By Piar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Kamran Muzaff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0:00Z</dcterms:created>
  <dc:creator>M Babar Meher</dc:creator>
  <dc:description/>
  <dc:language>en-US</dc:language>
  <cp:lastModifiedBy>M Babar Meher</cp:lastModifiedBy>
  <dcterms:modified xsi:type="dcterms:W3CDTF">2013-12-10T19:00:00Z</dcterms:modified>
  <cp:revision>2</cp:revision>
  <dc:subject/>
  <dc:title/>
</cp:coreProperties>
</file>