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57"/>
        <w:gridCol w:w="3274"/>
        <w:gridCol w:w="1405"/>
        <w:gridCol w:w="1150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going Approved Research Topics and Name of Research Superviso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tiazAhmed (11-FT-MSc-Tran-0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luence Of Conventional Modifiers 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fness Behavior Of Weak Sub Grade So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. Imran Hafee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dul Samad (09-MSc-Tran-1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Of Guide Lines For</w:t>
            </w:r>
          </w:p>
          <w:p>
            <w:pPr>
              <w:pStyle w:val="Normal"/>
              <w:autoSpaceDE w:val="false"/>
              <w:spacing w:lineRule="auto" w:line="216" w:before="1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ng Inteligenet Transport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em In Pakist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Dr. Kamran Muzaff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zan Ali (11 -FT-MSc-Trans-02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imental Study To Compare The Effects Of Gradation, Additives And Filler Materials On Performance Of Cir Mix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Dr. Kamran Muzaff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Hussain (11-FT-MSc-Tran-06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The Evaluation Of Structural And Functional Performance Of Benazir Bhutto International Airport, Islamaba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. A. Kam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hmood Hussain (10-MSc-Tran-07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 Compare The Resilient Modulus Of Improved Fine Grained Soil (A-6) And Coarse Grained Soil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. A. Kam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isha Butt (10-MSc-Tran-01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 Of Rejuvenation On Binde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Dr. Kamran Muzaff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hra Ata (10-MSc-Tran-14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Properties Of Asphalt Binder Blended With Variable Quantities Of Aged Asphalt Using Short Term And Long Term Again Simula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Dr. Kamran Muzaff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nan Khadim (10-MSc-Tran-10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 Produce &amp; Study The Properties Of B10adhesive For Use In Flexible Pavements As Partial Replacement Of Bitum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Naveed Ahma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sar Ahmad (11-PT-MSc-Tran-0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To Investigation The Inter Layer Bond Streng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 Asphalt Pavement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Dr. Kamran Muzaff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gr. Imran Kha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K11-FT-MSC-TRAN-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Study on Different Road Accident Scenarios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to Major Cities of Pakistan Using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Driving Simulator Instrument at IMOB Hasselt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Belgi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. A. Kam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jaz ul Hassan (11-PT-MS-Tran-0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Effect Of Different Pavement Materia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 Inter Layer Bond Strengt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Dr. Kamran Muzaff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Zaid Amjad (H-PT-MSc-Tran-06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Characteristics Of Crack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ealants Under Local Environment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s'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. A. Kam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Faisal Junaid (12-FT-MSc-Trans-06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luence Of Type Of Crusher On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gregate Performance Characteristic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. Imran Hafee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hsen Javed (11-PT-MSc-Tran-1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perimental Study Of Tracking Resist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 Various Crack Sealants Using Mscr Tes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. Imran Hafee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04:00Z</dcterms:created>
  <dc:creator>M Babar Meher</dc:creator>
  <dc:description/>
  <dc:language>en-US</dc:language>
  <cp:lastModifiedBy>M Babar Meher</cp:lastModifiedBy>
  <dcterms:modified xsi:type="dcterms:W3CDTF">2013-12-10T19:04:00Z</dcterms:modified>
  <cp:revision>2</cp:revision>
  <dc:subject/>
  <dc:title/>
</cp:coreProperties>
</file>