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226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of Students in M.Sc Transportation Engineering (Full Time) </w:t>
            </w:r>
            <w:r>
              <w:rPr>
                <w:b/>
                <w:bCs/>
              </w:rPr>
              <w:t>2013 INTA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FT-MSC-TRAN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a Mehm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hmood Arsh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FT-MSC-TRAN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Yousaf Mushta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htaq Ahm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FT-MSC-TRAN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er Faroo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Yaqu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FT-MSC-TRAN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Irslan Khal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Khalid Iqb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FT-MSC-TRAN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fi Ullah K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barAli Kha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FT-MSC-TRAN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lid Mehm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 Younis Kh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FT-MSC-TRAN-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eda Aamara As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ed Asif Hussain Sha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FT-MSC-TRAN-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sh Faroo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or Hussa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FT-MSC-TRAN-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mal Shahz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zhar Abb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FT-MSC-TRAN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dul Rahim K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dul Rashid Kh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226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of Students in M.Sc Transportation Engineering (Part Time) </w:t>
            </w:r>
            <w:r>
              <w:rPr>
                <w:b/>
                <w:bCs/>
              </w:rPr>
              <w:t>2013 INTA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PT-MSC-TRAN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eem Ahm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eem Ahm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PT-MSC-TRAN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qas Haro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oon Akht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PT-MSC-TRAN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Ahmad 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Ishaq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PT-MSC-TRAN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afat ullah K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yat ullah Kh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PT-MSC-TRAN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salan Ra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Saleem Ra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PT-MSC-TRAN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Im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Rafiq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PT-MSC-TRAN-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qas Iq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Iqb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PT-MSC-TRAN-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Shoa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hid Hussa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PT-MSC-TRAN-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zar Younas Khan Akhunz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Younas Kh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PT-MSC-TRAN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wan Ullah K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or Amin Kh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PT-MSC-TRAN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veer ul Ha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Qasi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PT-MSC-TRAN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if Ali K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hiq Hussain Kh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PT-MSC-TRAN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fiz Muhammad Aubaid Asa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Qasi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PT-MSC-TRAN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a Ull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hir Malo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K13-PT-MSC-TRAN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Naveed K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farJah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55:00Z</dcterms:created>
  <dc:creator>M Babar Meher</dc:creator>
  <dc:description/>
  <dc:language>en-US</dc:language>
  <cp:lastModifiedBy>M Babar Meher</cp:lastModifiedBy>
  <dcterms:modified xsi:type="dcterms:W3CDTF">2013-12-10T18:55:00Z</dcterms:modified>
  <cp:revision>2</cp:revision>
  <dc:subject/>
  <dc:title/>
</cp:coreProperties>
</file>