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2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Students in M.Sc Transportation Engineering (Full Time) </w:t>
            </w:r>
            <w:r>
              <w:rPr>
                <w:b/>
                <w:bCs/>
              </w:rPr>
              <w:t>2012 IN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sanZub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oor Ul H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addad Afz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Afz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id Nav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h Bakh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Moh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Ashf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eqa Hayat Qures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qsood Hay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Faisal Jun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h D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Aakif lsh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Ish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hid 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y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Usman Farooq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jaz Ali Chish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FT-MSC-TRAN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mat Ul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faraz K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2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Students in M.Sc Transportation Engineering (Part Time</w:t>
            </w:r>
            <w:r>
              <w:rPr>
                <w:b/>
                <w:bCs/>
              </w:rPr>
              <w:t>) 2012 IN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en Raana Kaz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khawatAli Kazm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sir Rehm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zal Ur Rehm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jesh Kum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hraj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hsin Raza Abba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ahib Hussain Abbas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hmed 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ltan Muhamma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akat Hussa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ir Hussai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Goh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ikAbid Hussai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Asim Na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llya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Irfan Maqbool Bhut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Maqbool Bhutt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Soh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Afz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eque Ahm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ManzoorAhma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harKhal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alid Hussain Goray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ulam Yase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Bukhs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Farrukh Sai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Saif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2-PT-MSC-TRAN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Zahid Is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mmad Ismail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6:00Z</dcterms:created>
  <dc:creator>M Babar Meher</dc:creator>
  <dc:description/>
  <dc:language>en-US</dc:language>
  <cp:lastModifiedBy>M Babar Meher</cp:lastModifiedBy>
  <dcterms:modified xsi:type="dcterms:W3CDTF">2013-12-10T18:56:00Z</dcterms:modified>
  <cp:revision>2</cp:revision>
  <dc:subject/>
  <dc:title/>
</cp:coreProperties>
</file>